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(Описание предмета закупки:</w:t>
      </w:r>
    </w:p>
    <w:p>
      <w:pPr>
        <w:pStyle w:val="Normal"/>
        <w:jc w:val="center"/>
        <w:rPr>
          <w:b/>
          <w:b/>
          <w:bCs/>
        </w:rPr>
      </w:pPr>
      <w:r>
        <w:rPr/>
        <w:t>Закупка</w:t>
      </w:r>
      <w:r>
        <w:rPr>
          <w:lang w:val="tt-RU"/>
        </w:rPr>
        <w:t xml:space="preserve"> стоматологических расходных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8"/>
        <w:gridCol w:w="7357"/>
        <w:gridCol w:w="1559"/>
        <w:gridCol w:w="1559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товара, ОКПД 2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мбировочный материал "Эндофил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дексаметазоном для пломбирова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невых каналов (порошок+жидкость)  15гр.+15мл. 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нтгеноконтрастный материал для постоянной обтурации корневых каналов. Препарат обладает высокой биотолерантностью к тканям и оказывает противовоспалительное, антисептическое и бактерицидное действ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 затвердевания паста проникает в тончайшие ответвления основного канала и сохраняет терапевтический эффект в течение лечения и до окончательного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тверждения. Постоянная пломба не дает усадки и не резорбируетс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ни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е пломбирование корневых канал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ремя отверждения: 2-3 часа в зависимости от температуры воздуха, влажности и пропорции смешиваемых компонент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не менее 15 г порошок + не менее 15 мл жидкост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матологический раствор гипохлорита натрия  "БЕЛОДЕЗ" 3 % 100 м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оматологический материал на основе стабилизированного раствора гипохлорита натрия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назначен:3% раствор (гель) для медикаментозной обработки корневы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аналов в качестве бактерицидного, кровоостанавливающего и отбеливающего средства, для химического расширения каналов в сочетании с растворами ЭДТА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 также для дезинфекции полости зуб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жидкость не менее 100 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омбировочный материал композит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реставрация молочных зубов) TWINKY STAR 40*0,25 гр.(или эквивалент)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 пломбировочный, преимущественно детский, цветной с эффектом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есток, светоотверждаемый, рентгеноконтрастный пломбировочный материа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эффектом блеска при пломбировании молочных зуб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парат прост и легок в использовании, произведен на основе стеклоиномерного цемента с физическими свойствами компози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верждается светополимеризационной лампой и используется с денти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эмальной бондинговой системой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упаковке не менее 40 капсул различных цветов не менее0,25гр, принадлеж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ы внутриканальные стекловолоконные (цилиндро-конические S1) 6ш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 ШВС-125-17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кловолоконные штифты отличаются особой прочностью, долговечностью, упругостью, а также светопроводимостью и рентгеноконтрастностью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ирокое применение при эстетической реставрации зуб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использовании таких штифтов к минимуму сведена расклинивающая нагрузка на стенки корня зуб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ы цилиндро-конической формы применяется при незначительном разрушении коронковой части зуба, для его укрепления и эстетической реставрац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мер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1 упаковка не менее 6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Ы внутриканальные стекловолоконные (цилиндро-конические S2)_ 6ш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ШВС-140-17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кловолоконные штифты отличаются особой прочностью, долговечностью, упругостью, а также светопроводимостью и рентгеноконтрастностью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ирокое применение при эстетической реставрации зуб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использовании таких штифтов к минимуму сведена расклинивающая нагрузка на стенки корня зуба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Штифты цилиндро-конической формы применяется при незначительном разрушении коронковой части зуба, для его укрепления и эстетической реставрац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р S2 упаковка не менее 6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Ы внутриканальные стекловолоконные (цилиндро-конические S3) 6ш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ОРМА  ШВС-155-17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кловолоконные штифты отличаются особой прочностью, долговечностью, упругостью, а также светопроводимостью и рентгеноконтрастностью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ирокое применение при эстетической реставрации зуб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использовании таких штифтов к минимуму сведена расклинивающая нагрузка на стенки корня зуб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ы цилиндро-конической формы применяется при незначительном разрушении коронковой части зуба, для его укрепления и эстетической реставра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р S3 упаковка не менее 6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Коффердам (набор  для жевательных зубов) </w:t>
            </w:r>
            <w:r>
              <w:rPr>
                <w:iCs/>
                <w:sz w:val="20"/>
                <w:szCs w:val="20"/>
                <w:lang w:val="en-US"/>
              </w:rPr>
              <w:t>OptiDam</w:t>
            </w:r>
            <w:r>
              <w:rPr>
                <w:iCs/>
                <w:sz w:val="20"/>
                <w:szCs w:val="20"/>
              </w:rPr>
              <w:t xml:space="preserve">  (</w:t>
            </w:r>
            <w:r>
              <w:rPr>
                <w:iCs/>
                <w:sz w:val="20"/>
                <w:szCs w:val="20"/>
                <w:lang w:val="en-US"/>
              </w:rPr>
              <w:t>Intr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Ki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OptiDam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osterior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ффердам, обеспечивающий качественную изоляцию рабочего поля и надежную защиту врача и пациента. Уникальные анатомические формы коффердама и рамки, а также трехмерный дизайн гарантируют меньшее натяжение, благодаря чему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егчается его сборка и налож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ния к примене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эндодонтическом леч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ыполнении прямых реставрац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герметизации фиссур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роведении процедуры отбелива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ртовый набор для жевательных зуб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не менее10 коффердамов для жевательной группы зубов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е более1 рам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ффердам (набор  для фронтальных зубов) </w:t>
            </w:r>
            <w:r>
              <w:rPr>
                <w:iCs/>
                <w:sz w:val="20"/>
                <w:szCs w:val="20"/>
                <w:lang w:val="en-US"/>
              </w:rPr>
              <w:t>OptiDam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Intr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Ki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OptiDam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nterior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ффердам, обеспечивающий качественную изоляцию рабочего поля и надежную защиту врача и пациента. Уникальные анатомические формы коффердама и рамки, а также трехмерный дизайн гарантируют меньшее натяжение, благодаря чему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егчается его сборка и наложени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казания к примене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эндодонтическом леч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ыполнении прямых реставрац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герметизации фиссур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роведении процедуры отбеливани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артовый набор  для фронтальных зуб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аковка: не менее10 коффердамов для жевательной группы зубов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более1 рам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дкость для распломбирования корневых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налов зубов "Фенопласт" 13 м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МЕГА 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дкость, использующаяся при повторном лечении корневых каналов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назначена для размягчения пломбировочного материала, изготовленного на основе фенол-альдегидных смо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ится в полость зуба и его каналы с целью размягчения смолы, после чего пломбировочный материал удаляется эндодонтическим инструментом, постоянно смачиваемым в жидкос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не менее 13 м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дкость для остановки капиллярных кровотечений "Гемостаб" (AlCl3) (или эквивалент)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дкость для остановки капиллярных кровотече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ни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капиллярное кровотечение из десны в пришеечной области зуб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внутриканальное кровотеч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юминия хлорид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ксикинолеина сульфат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да дистиллированная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 не менее 13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аста гидроксида кальция стоматологическая пломбировочная Metapex_ 2*2.2 гр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а Биомед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затвердевающая белая паста на основе гидроксида кальция с йодоформом в пластиковых шприцах для временного пломбирования корневых каналов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товая к применени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та обладает следующими свойствам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товая паста в удобном для применения шприц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восходный антибактериальный эффект, предотвращает перекрестную инфекцию корневого канал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тгеноконтрастность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гкое введение в корневой канал, очистка и удал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ворим в вод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ста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ксид кальция &lt; 36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Йодоформ &lt; 37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диметилсилоксан &lt; 26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назначен для временного пмлобирования корневых каналов постоянных и молочных зубов при эндодонтическом леч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е менее 2,2 г пасты в шприце (упаковка из не менее 2 шприцо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рильные, одноразовые наконечник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ращательное кольцо для изменения направления наконечник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змер: не менее 228х не менее 61х не менее 22 (мм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са: не менее 83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аста гидроксида кальция стоматологическая пломбировочная Metapaste 2*2.2 гр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ета Биомед 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та гидроокиси кальци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езатвердевающая белая паста на основе гидроксида кальция в пластиковых шприцах для временного пломбирования корневых каналов, готовая к применению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аста обладает следующими свойствам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товая паста в удобном для применения шприц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восходный антибактериальный эффект, предотвращает перекрестну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фекцию корневого канал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гкое введение в корневой канал, очистка и удален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ворим в во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ксид кальция &lt; 30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льфат Бария &lt; 35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пропиленгликоль &lt; 35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назначена для временного пломбирования корневых каналов постоянных и молочных зубов при эндодонтическом леч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ния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яется в стоматологии в качестве временного пломбировочного материал, обладающего антибактериальным эффектом, для прямого покрытия коронковой и корневой пульпы при пульпотомии, для лечения гангренозных и некротических форм пульпита, инфицированных каналов при всех деструктивных формах периодонти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на для применения в детской стоматологической практике в качеств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лговременного пломбировочного материала для формирования апикального твердотканного барьера и апексификац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ация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е менее 2,2г паста в шприце (не менее 2  шприца в упаковке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разовые наконечник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оротное кольц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та из гидроксида кальция с сульфатом бария Альфа Кал /Alpha-Cal  гидроокись кальция /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шприца х1гр./ 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та из гидроксида кальция с сульфатом бария, используемая в качестве герметика для временного пломбирования корневых каналов после традиционно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эндодонтического лечения. Представляет собой водную рентгеноконтрастную пасту с высоким pH (&gt; 12.0), упакованную в шприц и готовую к введению в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рневой канал через одноразовые наконечни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• </w:t>
            </w:r>
            <w:r>
              <w:rPr>
                <w:iCs/>
                <w:sz w:val="20"/>
                <w:szCs w:val="20"/>
              </w:rPr>
              <w:t>Временное пломбирование корневого канала после традиционного эндодонтического леч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• </w:t>
            </w:r>
            <w:r>
              <w:rPr>
                <w:iCs/>
                <w:sz w:val="20"/>
                <w:szCs w:val="20"/>
              </w:rPr>
              <w:t>Прямое пломбирование пульп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• </w:t>
            </w:r>
            <w:r>
              <w:rPr>
                <w:iCs/>
                <w:sz w:val="20"/>
                <w:szCs w:val="20"/>
              </w:rPr>
              <w:t>Сильный антибактериальный агент благодаря высокому pH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• </w:t>
            </w:r>
            <w:r>
              <w:rPr>
                <w:iCs/>
                <w:sz w:val="20"/>
                <w:szCs w:val="20"/>
              </w:rPr>
              <w:t>Стимулирует формирование дентинных мостиков и твердых тканевых барьеров в корня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не менее 4 шприца по не менее 1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 стеклоиономерный пломбировочный Vitremer: Ознакомит. набор 6 цв. (30гр+16мл) /ЗМ 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ибридный стеклоиономерный цемент обладает всеми основными свойствами, присущими классическим стеклоиономерам, - активное выделение фтора, прочная химическая связь с патологически измененным дентином, биосовместимость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 имеет три механизма отверждения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ветовое отверждение полимерной матрицы – немедленное отверждение при                    светооблучен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Химическое отверждение – благодаря микрокапсулам с каталитической системой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ческая стеклоиономерная реакция – длится 24 часа, обеспечивает химическую адгезию, биосовместимость, выделение фтор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ставляет собой двухкомпонентную систему порошок/жидкость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рошок состоит из рентгеноконтрастного фторалюмосиликатного стекла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крокапсулированного персульфата калия и  аскорбиновой кислоты (катализатор), в состав жидкости входят водный раствор поликарбоновой кислоты, модифицированный дополнительной этакрилатной группой, HEMA, виннокаменная кислота, фотоинициатор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казания к применению: пломбирование полостей I, II, III и V класс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чение пациентов с низким гигиеническим индексо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чение при некариозных поражениях зуб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мбирование при кариесе кор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мбирование молочных зуб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дстройка культ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роение основы реставрации при сэндвич-техник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ксация анкерных штифт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не менее 6 флаконов с порошком (по не менее 5 г.)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тенки A3, A4, C2, C4, Pedo, Blu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е менее 2 флакона с жидкостью (по не менее 8 мл)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ймер (не менее 6.5 мл)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ишный лак (не менее 6.5 мл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ессу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Штифты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томатологические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TEA Crystal Quartz Fiber Post "Simplex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разверткой (дрилью) SIM80QF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(или эквивалент) 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0,8-0,2-18мм .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Штифты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томатологические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STEA Crystal Quartz Fiber Post "Simplex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разверткой (дрилью) SIM100Q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1-0,3-18м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Штифты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томатологические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A Crystal Quartz Fiber Post "Simplex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 разверткой (дрилью) SIM120Q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1,2-0,4-18м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Штифты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томатологические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TEA Crystal Quartz Fiber Post "Simplex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разверткой (дрилью) SIM140Q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1,4-0,5-18м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ифты стоматологические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TEA Crystal Quartz Fiber Post "HS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разверткой (дрилью) HS50Q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Crystal Quartz Fiber Post "HS" 1,25-0,5-18мм. (или эквивалент)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O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ифты стоматологические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TEA Crystal Quartz Fiber Post "HS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разверткой (дрилью) HS70Q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Crystal Quartz Fiber Post "HS" 1,45-0,7-18мм. (или эквивалент)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-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O7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ифты стоматологические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A Crystal Quartz Fiber Post "HS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 разверткой (дрилью) HS90Q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Crystal Quartz Fiber Post "HS" 1,65-0,9-18мм.  (или эквивалент)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O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ифты стоматологические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A Nano Ceramic Post "Simplex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 разверткой (дрилью) SIM100QZ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Nano Ceramic Posts "Simplex" 1-0,3-18мм. . (или эквивале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ифты стоматологические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TEA Nano Ceramic Post "Simplex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разверткой (дрилью) SIM120QZ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Nano Ceramic Posts "Simplex" 1,2-0,4-18мм. (или эквивале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тифты стоматологические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A Nano Ceramic Post "Simplex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с разверткой (дрилью) SIM140QZF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ли эквивалент)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Штифт стоматологический кварцевый стекловолоконный Nano Ceramic Posts "Simplex" 1,4-0,5-18мм. (или эквивале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варцеволоконные цилиндроконические штифты с удлиненной формой в области апикальной тре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линенная форма в зоне апекса позволяет разместить штифт даже в самом узком корневом кана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каждого размера штифта предусмотрена специальная твердосплавная развертка для создания идеального ложа для штиф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ойдет как для узких, так и для широких корневых каналов, а также для процедуры индивидуализации штифт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каждого штифта не менее 18 м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уль упругости (при изгибе 30º): не менее15 Г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изгиб: не менее1 600 Мп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на разрыв: не менее 1 300 Мп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нтгеноконтрастность: не менее185% алюминиевого эквивален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диаметра волоконного стержня 1,6 мм +- 0,1 м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лассификация: медицинское изделие 2а кла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аковка: блистер не менее 10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ка (дриль) FCI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сто поставки товара: Общество с ограниченной ответственностью «Хозрасчетная стоматологическая поликлиника», Республика Башкортостан, г. Уфа, ул. Жукова, д. 4/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Срок поставки товара: в течение 5 (пяти) рабочих дней с даты заключения договор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оставка товара производится в рабочие дни с 09.00 до 16.00, с 13.00 до 14.00 обеденный перерыв, кроме выходных дней (суббота и воскресенье) и официально объявленных празднич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В стоимость товара включена: транспортные расходы, расходы на погрузку, доставку, разгрузку, подъем и занос Товара в помещение Заказчика (независимо от этажа и наличия лифтов))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ебования к качеству, безопасности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Товар должен принадлежать Поставщику на праве собственности, свободным от любых притязаний третьих лиц, не находящимся под запретом (арестом), в зал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Вся сопроводительная информация о поставляемом товаре должна быть на русском языке (перевод на русский язык). Товар должен иметь маркировочные ярлыки (или этикетки) с указанием полной информации, предусмотренной законами и иными нормативно-правовыми актами РФ, подтверждающей качество поставляемого товара и его соответствие требованиям законодательств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ребования к упаковке и маркировке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ебования к гарантийному сроку товара и (или) объему предоставления гарантий качества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Гарантия качества товара - в соответствии с гарантийным сроком, установленным производителем, но не менее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Гарантийный срок обслуживания товара начинает истекать с момента подписания акта приема-передачи товара.  В отношении отремонтированного/замененного товара устанавливается новый гарантийный срок с даты приемки Заказчиком отремонтированного/замененного товара (комплектующего, основного узла), составляющий количество месяцев до окончания первоначального Гарантийного срока плюс количество месяцев ремонта (простоя до момента устранения неисправности)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ыполнение гарантийных обязательств должно осуществляться силами Поставщика. Поставщик в ходе осуществления технического обслуживания товара в период гарантийного срока консультирует Заказчика о необходимых мерах по технической поддержке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ребования к расходам на обслуживание товара в гарантийный срок: В случае выхода товара (комплектующего изделия, основного узла) из строя (поломки) в период действия его гарантийного срока по вине Поставщика (завода-изготовителя), Поставщик обязан в сроки, согласованные с Заказчиком, устранить выявленные дефекты, без дополнительных расходов со стороны Заказчика, в том числе нести транспортные расходы, если выявленные дефекты товара невозможно устранить в месте его нахождения или предоставить Заказчику такой же товар, в полном соответствии со Спецификацией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ные показатели, связанные с определением соответствия поставляемого товара, потребностям заказчика: для проверки поставленных товаров, Заказчик вправе провести экспертизу. Экспертиза результатов может проводиться Заказчиком своими силами или к ее проведению могут привлекаться эксперты, экспертные организации. Экспертиза поставленных товаров может проводиться Заказчиком своими силами или к ее проведению могут привлекаться эксперты, экспертные организации. Результаты экспертизы оформляются в виде заключения о соответствии/несоответствии поставленных товаров условиям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лечебно-профилактическим отделением   ___________________Г.Ф. Габидулли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7:00Z</dcterms:created>
  <dc:creator>Vitali</dc:creator>
  <dc:description/>
  <cp:keywords/>
  <dc:language>en-US</dc:language>
  <cp:lastModifiedBy>Иван Иванов</cp:lastModifiedBy>
  <cp:lastPrinted>2023-04-19T11:18:00Z</cp:lastPrinted>
  <dcterms:modified xsi:type="dcterms:W3CDTF">2025-06-26T08:45:00Z</dcterms:modified>
  <cp:revision>12</cp:revision>
  <dc:subject/>
  <dc:title> </dc:title>
</cp:coreProperties>
</file>