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3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львира Асфановна, тел.: +79196041174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томатологических расход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томатологических расход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95"/>
        <w:gridCol w:w="1390"/>
        <w:gridCol w:w="1338"/>
        <w:gridCol w:w="2332"/>
        <w:gridCol w:w="189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стоматологическ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11: Препараты стоматологически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 (Упаков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 (Упаков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 (Упаков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оск зуботехнический и прочие материалы на основе гипса, используемые в стоматологии: 20 Упаковка, Препараты стоматологические: 30 Упаковка, Инструменты и приспособления стоматологические прочие: 78 Упаковка, Инструменты и приспособления, применяемые в медицинских целях, прочие, не включенные в другие группировки: 155 Упаковка, Изделия медицинские, в том числе хирургические, прочие, не включенные в другие группировки: 41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требность в товарах надлежащего каче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66 943.1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1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июля 2025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7 июля 2025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18 июл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3:44Z</dcterms:created>
  <dc:creator/>
  <dc:description/>
  <dc:language>en-US</dc:language>
  <cp:lastModifiedBy/>
  <dcterms:modified xsi:type="dcterms:W3CDTF">2025-06-27T05:43:44Z</dcterms:modified>
  <cp:revision>2</cp:revision>
  <dc:subject/>
  <dc:title/>
</cp:coreProperties>
</file>