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лег Александрович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роитель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рой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856"/>
        <w:gridCol w:w="1389"/>
        <w:gridCol w:w="1338"/>
        <w:gridCol w:w="1873"/>
        <w:gridCol w:w="2794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прочими строительными материалами и изделиям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52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3.16: Услуги по оптовой торговле прочими строительными материалами и изделиями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3: Торговля оптовая лесоматериалами, строительными материалами и санитарно-техническим оборудова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прочими строительными материалами и изделиями: 19052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, г. Орел, ул. Авиационная, д.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1 338.4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9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0 ию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1:08Z</dcterms:created>
  <dc:creator/>
  <dc:description/>
  <dc:language>en-US</dc:language>
  <cp:lastModifiedBy/>
  <dcterms:modified xsi:type="dcterms:W3CDTF">2025-06-27T11:41:08Z</dcterms:modified>
  <cp:revision>2</cp:revision>
  <dc:subject/>
  <dc:title/>
</cp:coreProperties>
</file>