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3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90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. А., тел.: +79196041174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оров алмазных  и твердосплавных  стоматологических для лечебно-профилактического отдел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боров алмазных  и твердосплавных  стоматологических для лечебно-профилактического отде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270"/>
        <w:gridCol w:w="1444"/>
        <w:gridCol w:w="1354"/>
        <w:gridCol w:w="2350"/>
        <w:gridCol w:w="1821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3 (Упаковка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 стоматологические прочие: 733 Упаков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8 118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30 июня 2025 года в 12:54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4 июля 2025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25 16:25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2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Светла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драхманова Лилия Акра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а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0:08Z</dcterms:created>
  <dc:creator/>
  <dc:description/>
  <dc:language>en-US</dc:language>
  <cp:lastModifiedBy/>
  <dcterms:modified xsi:type="dcterms:W3CDTF">2025-06-30T07:20:08Z</dcterms:modified>
  <cp:revision>2</cp:revision>
  <dc:subject/>
  <dc:title/>
</cp:coreProperties>
</file>