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д.2, 30 июня 2025 года в 14:1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2 июля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3:24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4:39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6"/>
        <w:gridCol w:w="1271"/>
        <w:gridCol w:w="6860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недостоверной информации в части "Минимальная скорость инфузии" в спецификации Заказчика: "Наименование характеристики" "Минимальная скорость инфузии не более 0,01 мл/ч" в Заявке участника к поставке предлагается Насос шприцевой HP-30, в соответствии с Инструкцией к данному шприцевому насосу Минимальная скорость инфузии 0,1 мл/ч. Однако в заявке участник указал Минимальная скорость инфузии - 0,01 мл/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 Андр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а Светлана Фёд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9:16Z</dcterms:created>
  <dc:creator/>
  <dc:description/>
  <dc:language>en-US</dc:language>
  <cp:lastModifiedBy/>
  <dcterms:modified xsi:type="dcterms:W3CDTF">2025-06-30T11:19:16Z</dcterms:modified>
  <cp:revision>2</cp:revision>
  <dc:subject/>
  <dc:title/>
</cp:coreProperties>
</file>