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025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4988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нова Н. О., тел.: +7 (495) 401-60-30, e-mail: tihonova.no@astrum-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проектов санитарно-защитных зон и установлению их границ для 3 (Трех) действующих водогрейных котельных ООО «Гранель Инжиниринг» ЭУ «ВОСТО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проектов санитарно-защитных зон и установлению их границ для 3 (Трех) действующих водогрейных котельных ООО «Гранель Инжиниринг» ЭУ «ВОСТОК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7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6"/>
        <w:gridCol w:w="1344"/>
        <w:gridCol w:w="1326"/>
        <w:gridCol w:w="2692"/>
        <w:gridCol w:w="20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 по разработке проектов санитарно-защитных зон и установлению их границ для 3 (Трех) действующих водогрейных котельных ООО «Гранель Инжиниринг» ЭУ «ВОСТОК»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5: Предоставление консультационных услуг в области эколог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64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11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949886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Добрый день!</w:t>
        <w:br/>
        <w:t>Просим разъяснить причину наличия формы Ценовое предложение во второй части закупки в Документации о проведении аукциона в электронной форме</w:t>
        <w:br/>
        <w:t>на право заключения договора:</w:t>
        <w:br/>
        <w:t xml:space="preserve">на Оказание услуг по разработке проекта санитарно-защитной зоны (далее – СЗЗ) и установлению её границ для 3-х действующих водогрейных котельных. ООО «Гранель Инжиниринг» эксплуатационный участок (ЭУ) «ВОСТОК», </w:t>
        <w:br/>
        <w:t>если способом осуществления закупки является Аукцион в электронной форме. Необходимо ли заполнять фал "Ценовое предложение"?</w:t>
        <w:br/>
        <w:t>. Текст ответа: Добрый день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ацию внесены изменения ввиду технической ошибк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кументация ред.3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30 июн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0 июн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8:25:22Z</dcterms:created>
  <dc:creator/>
  <dc:description/>
  <dc:language>en-US</dc:language>
  <cp:lastModifiedBy/>
  <dcterms:modified xsi:type="dcterms:W3CDTF">2025-06-30T18:25:22Z</dcterms:modified>
  <cp:revision>2</cp:revision>
  <dc:subject/>
  <dc:title/>
</cp:coreProperties>
</file>