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17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 для ортопедической стоматоло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атериалов  для ортопедической стоматоло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48"/>
        <w:gridCol w:w="1371"/>
        <w:gridCol w:w="1333"/>
        <w:gridCol w:w="2270"/>
        <w:gridCol w:w="203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для леп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10: Пасты для леп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фиксирующие и порошки для зубных протезов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8.120: Пасты фиксирующие и порошки для зубных протезов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ы искусствен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30: Зубы искусствен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для электрических машин и оборудования из графита и других видов углерод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3.121: Щетки для электрических машин и оборудования из графита и других видов углерод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 ватно-марлев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50: Изделия медицинские ватно-марлев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полироваль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60: Круги полироваль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: 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: Производство абразивных и неметаллических минеральн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керамические прочи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4.190: Изделия огнеупорные керамические проч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: Производство огнеупор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медицинск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20.130: Гипс медицински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тализаторы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6.159: Катализаторы прочие, не включенные в другие группиров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ск зуботехнический и прочие материалы на основе гипса, используемые в стоматологии: 105 Упаковка, Пасты для лепки: 12 Упаковка, Продукты разные химические прочие, не включенные в другие группировки: 40 Упаковка, Материалы стоматологические, не включенные в другие группировки: 29 Упаковка, Пасты фиксирующие и порошки для зубных протезов: 7 Упаковка, Изделия медицинские, в том числе хирургические, прочие, не включенные в другие группировки: 55 Упаковка, Проволока, прутки присадочные, стержни, пластины: 6 Упаковка, Зубы искусственные: 97 Упаковка, Приспособления зуботехнические: 131 Упаковка, Щетки для электрических машин и оборудования из графита и других видов углерода: 56 Упаковка, Изделия медицинские ватно-марлевые: 3 Упаковка, Круги полировальные: 5 Упаковка, Круги отрезные: 30 Упаковка, Инструменты и приспособления, применяемые в медицинских целях, прочие, не включенные в другие группировки: 320 Упаковка, Аппараты, инструменты и приспособления стоматологические: 75 Упаковка, Изделия огнеупорные керамические прочие: 3 Упаковка, Гипс медицинский: 1 Упаковка, Катализаторы прочие, не включенные в другие группировки: 2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5 869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 июля 2025 года в 08:1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7 ию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7:35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манова Лилия Акра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3:07Z</dcterms:created>
  <dc:creator/>
  <dc:description/>
  <dc:language>en-US</dc:language>
  <cp:lastModifiedBy/>
  <dcterms:modified xsi:type="dcterms:W3CDTF">2025-07-01T03:13:08Z</dcterms:modified>
  <cp:revision>2</cp:revision>
  <dc:subject/>
  <dc:title/>
</cp:coreProperties>
</file>