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5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06, Г.. НОВОКУЗНЕЦК, УЛ.ОРДЖОНИКИДЗЕ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06, Г.. НОВОКУЗНЕЦК, УЛ.ОРДЖОНИКИДЗЕ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иктория Григорьевна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 для нужд МБУ «Специализированная служба по вопросам похоронного дел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 для нужд МБУ «Специализированная служба по вопросам похоронного дел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51"/>
        <w:gridCol w:w="1501"/>
        <w:gridCol w:w="1459"/>
        <w:gridCol w:w="2104"/>
        <w:gridCol w:w="191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4 Штука, Тумбы офисные деревянные: 3 Штука, Мебель офисная деревянная прочая: 1 Штука, Шкафы деревянны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87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06, Г.. НОВОКУЗНЕЦК, УЛ.ОРДЖОНИКИДЗЕ Д.3, 3 ию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06, Г.. НОВОКУЗНЕЦК, УЛ.ОРДЖОНИКИДЗЕ Д.3, 3 ию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00Z</dcterms:created>
  <dc:creator/>
  <dc:description/>
  <dc:language>en-US</dc:language>
  <cp:lastModifiedBy/>
  <dcterms:modified xsi:type="dcterms:W3CDTF">2025-07-01T07:17:00Z</dcterms:modified>
  <cp:revision>2</cp:revision>
  <dc:subject/>
  <dc:title/>
</cp:coreProperties>
</file>