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И ОЦЕНКИ КОТИРОВОЧНЫХ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ию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442508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6429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Ассы (ИНН: 0256996711, КПП: 025601001, ОГРН: 1170280002530).</w:t>
      </w:r>
    </w:p>
    <w:p>
      <w:pPr>
        <w:pStyle w:val="Text"/>
        <w:rPr/>
      </w:pPr>
      <w:r>
        <w:rPr/>
        <w:t>Место нахождения: 453562, РБ, Белорецкий район, с.Ассы, ул. Больничная 1.</w:t>
      </w:r>
    </w:p>
    <w:p>
      <w:pPr>
        <w:pStyle w:val="Text"/>
        <w:rPr/>
      </w:pPr>
      <w:r>
        <w:rPr/>
        <w:t>Почтовый адрес: 453562, РБ, Белорецкий район, с.Ассы, ул. Больничная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Ассы (ИНН: 0256996711, КПП: 025601001, ОГРН: 1170280002530).</w:t>
      </w:r>
    </w:p>
    <w:p>
      <w:pPr>
        <w:pStyle w:val="Text"/>
        <w:rPr/>
      </w:pPr>
      <w:r>
        <w:rPr/>
        <w:t>Место нахождения: 453562, РБ, Белорецкий район, с.Ассы, ул. Больничная 1.</w:t>
      </w:r>
    </w:p>
    <w:p>
      <w:pPr>
        <w:pStyle w:val="Text"/>
        <w:rPr/>
      </w:pPr>
      <w:r>
        <w:rPr/>
        <w:t>Почтовый адрес: 453562, РБ, Белорецкий район, с.Ассы, ул. Больничная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ина А. Ф., тел.: +73479278532, факс: +73479278532, e-mail: zakaz@r-e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ытовой хим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ытовой хим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"/>
        <w:gridCol w:w="1853"/>
        <w:gridCol w:w="1704"/>
        <w:gridCol w:w="1405"/>
        <w:gridCol w:w="1818"/>
        <w:gridCol w:w="2424"/>
      </w:tblGrid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 прочие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Литр; кубический дециметр)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9: Средства моющие прочие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 прочие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1 (Килограмм)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2.119: Средства моющие прочие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моющие прочие: 150 Литр; кубический дециметр, Средства моющие прочие: 21.1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2 336.9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июня 2025 года по 30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июн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562, РБ, Белорецкий район, с.Ассы, ул. Больничная 1, 1 июл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562, РБ, Белорецкий район, с.Ассы, ул. Больничная 1, 1 июля 2025 года в 10:24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6.2025 16:22:3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45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6.2025 21:54:4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47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6.2025 09:19:2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48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45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48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19"/>
        <w:gridCol w:w="1274"/>
        <w:gridCol w:w="6844"/>
      </w:tblGrid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5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479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заявки по составу, содержанию и оформлению (Руководствуясь пунктами 24(2) к составу сведений, 26, 35(2) извещения о закупке основанием для отклонения заявки является несоответствие заявки на участие в закупке требованиям, установленным в извещении о закупке, а именно: сведения о товарах, работах, услугах не соответствуют позициям 3,5,7,8 описания предмета закупки "Поставка бытовой химии"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48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6.2025 09:19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454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6.2025 16:22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6"/>
        <w:gridCol w:w="4371"/>
      </w:tblGrid>
      <w:tr>
        <w:trPr/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48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98 472.60 руб.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45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20 113.46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3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сильев Серге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кбаев Ильдус Анва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залов Ришат Фуат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тинёв Артём Никола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имов Дамир Наил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арафутдинова Рина Лутфулл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15:16Z</dcterms:created>
  <dc:creator/>
  <dc:description/>
  <dc:language>en-US</dc:language>
  <cp:lastModifiedBy/>
  <dcterms:modified xsi:type="dcterms:W3CDTF">2025-07-01T11:15:17Z</dcterms:modified>
  <cp:revision>2</cp:revision>
  <dc:subject/>
  <dc:title/>
</cp:coreProperties>
</file>