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ТЕХНИЧЕСКОЕ ЗАДАНИЕ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ставку 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>отрубей пшеничных гранулированных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49"/>
        <w:gridCol w:w="73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азчик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Агрофирма Ариант»</w:t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мет закупк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ПД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руби пшеничные гранулирова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61.40.00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ое лицо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шова Екатерина Васильевн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2"/>
                <w:szCs w:val="22"/>
                <w:lang w:val="ru-RU" w:eastAsia="en-US"/>
              </w:rPr>
              <w:t>тел: + 7 (351) 245 03 45 (4655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2"/>
                <w:szCs w:val="22"/>
                <w:lang w:eastAsia="en-US"/>
              </w:rPr>
              <w:t>e-mail: kondrashovaev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1155CC"/>
                  <w:sz w:val="22"/>
                  <w:szCs w:val="22"/>
                  <w:lang w:eastAsia="en-US"/>
                </w:rPr>
                <w:t>@afariant.ru</w:t>
              </w:r>
            </w:hyperlink>
          </w:p>
        </w:tc>
      </w:tr>
      <w:tr>
        <w:trPr>
          <w:trHeight w:val="5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в тоннах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± 10%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.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ие, функциональные характеристики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Побочный продукт переработки зер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ля кормления сельскохозяйственных животных.</w:t>
            </w:r>
          </w:p>
          <w:p>
            <w:pPr>
              <w:pStyle w:val="Standard"/>
              <w:shd w:fill="FFFFFF" w:val="clear"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чество Товара поставляемого по Договору, должно соответствовать: ГОСТ 7169-201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инородных примесей не допускается, в том числе птичий помёт.</w:t>
            </w:r>
          </w:p>
          <w:p>
            <w:pPr>
              <w:pStyle w:val="Normal"/>
              <w:widowControl w:val="false"/>
              <w:rPr>
                <w:spacing w:val="-2"/>
                <w:lang w:val="ru-RU"/>
              </w:rPr>
            </w:pPr>
            <w:r>
              <w:rPr>
                <w:lang w:val="ru-RU"/>
              </w:rPr>
              <w:t>Налич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лесен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не </w:t>
            </w:r>
            <w:r>
              <w:rPr>
                <w:spacing w:val="-2"/>
                <w:lang w:val="ru-RU"/>
              </w:rPr>
              <w:t>допускается.</w:t>
            </w:r>
          </w:p>
          <w:p>
            <w:pPr>
              <w:pStyle w:val="Standard"/>
              <w:shd w:fill="FFFFFF" w:val="clear"/>
              <w:spacing w:lineRule="atLeast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содержит генно-модифицированных продуктов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ребования к Товарам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ставляемые Товары должны соответствовать требованиям к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Ф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Ф о стандартизации, иные требования, связанные с определением соответствия поставляемого Товара, потребностям Заказчика.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леранс поставки (допустимое отклонение) в пределах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±10%</w:t>
            </w:r>
          </w:p>
        </w:tc>
      </w:tr>
      <w:tr>
        <w:trPr>
          <w:trHeight w:val="10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ребования к безопасности, качеству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должен быть ввезен из благоприятной по эпизоотической ситуации территории субъектов, не имеющей ограничительных мероприятий (карантина), в соответствии с Законом РФ от 14.05.1993 г. № 4979-1 (ред. От 01.09.2024 г.) «О ветеринарии».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должен соответствовать нормативно-технической документации, разрабатываемой и утверждаемой в установленном РФ порядк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Техническому регламенту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ставленную партию Товара Поставщик предоставляет документы: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етеринарное свидетельство формы №3, оформленное в рамках действующего законодательства РФ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екларация о соответствии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токол исследования к декларации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токол исследования продукции с датой исследования не позднее 6 месяцев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арантинный сертификат, в случае если зона является карантинной.</w:t>
            </w:r>
          </w:p>
          <w:p>
            <w:pPr>
              <w:pStyle w:val="Textbodyuser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bookmarkStart w:id="0" w:name="_Hlk1785933101"/>
            <w:r>
              <w:rPr>
                <w:color w:val="000000"/>
                <w:sz w:val="22"/>
                <w:szCs w:val="22"/>
              </w:rPr>
              <w:t>Гарантийный срок на Товар в соответствии с требованиями ГОСТ 7169-2017, но оставшийся срок годности Товара на момент его фактической передачи не должен быть менее 2/3 от общего срока годности на Товар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едлагаемый Товар должен удовлетворять допустимым нормам и к приемке допускается при наличии: ветеринарное свидетельство, декларации о соответствии, качественное удостоверение, при необходимости карантинный фитосанитарный сертификат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Товар должен быть изготовлен соглас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Т 7169-2017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, поставлен с приложением оригиналов документов, подтверждающих качество Товара; качественное удостоверение, декларация и протокола исследований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Оформление ветеринарных сопроводительных документов на каждую партию каждой товарной позиции должно осуществляться в электронной форме с использованием федеральной государственной информационной системы в области ветеринарии ФГИС «Меркурий» в соответствии с приказом Минсельхоза России от 13.12.2022 г. №862 (номер предприятия в реестре: RU1035631)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u w:val="single"/>
                <w:lang w:val="ru-RU" w:bidi="ar-SA"/>
              </w:rPr>
              <w:t>Оформление ФГИС «Зерно»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Товар поставляется россыпью, всеми видами транспорта в крытых средствах в соответствии с правилами перевозки грузов, действующими на каждом виде транспорта. Товар при поставке должен быть защищен от воздействия пыли, грязи, погодных условий. Поставка Товара осуществляется автотранспортом Поставщика. Транспорт должен быть подготовлен к перевозке Товара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оставщик гарантирует, что поставляемый Товар свободен от прав третьих лиц, не является предметом спора, не находится в залоге, под арестом или иным обременением, а также гарантирует, что к Заказчику не будут применены меры материальной ответственности по искам третьих лиц в отношении нарушения патентных прав, а также прав на использование торговой марки или промышленных образцов, связанных с использованием Товара или любой их части в РФ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_Hlk1785933101"/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При поставке Товара должны быть приложены копии действующих сертификатов соответствия на предлагаемый Товар либо копия действующей декларации о соответствии, на каждую партию поставляемого Товара.</w:t>
            </w:r>
            <w:bookmarkEnd w:id="1"/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ребования к упаковке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 поставляется насыпью в сухом виде.</w:t>
            </w:r>
          </w:p>
        </w:tc>
      </w:tr>
      <w:tr>
        <w:trPr>
          <w:trHeight w:val="10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ок и условия поставки Товара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Товара осуществляется автомобильным транспортом и (или) железнодорожным транспортом, на условиях доставки Товара до склада Заказчика по адресу: Челябинская обл., Еманжелинский район, пос. Красногорский, промышленная площадка «Красногорский комбикормовый завод», а в случае доставки железнодорожным транспортом до станции Красноселка, ж/д код предприятия: 4203, Код станции Красноселка: 804403, код ЕЛС по ж/д расчетам: 1000797447, силами и за счет Поставщика.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ставка Товара осуществляется равными партиями с момента заключения договора по 05.08.2025 г. Поставка Товара осуществляется на основании заявок, направленных с электронного адреса с доменом </w:t>
            </w:r>
            <w:r>
              <w:rPr>
                <w:bCs w:val="false"/>
                <w:sz w:val="22"/>
                <w:szCs w:val="22"/>
              </w:rPr>
              <w:t>@</w:t>
            </w:r>
            <w:r>
              <w:rPr>
                <w:bCs w:val="false"/>
                <w:sz w:val="22"/>
                <w:szCs w:val="22"/>
                <w:lang w:val="en-US"/>
              </w:rPr>
              <w:t>af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ariant.ru</w:t>
              </w:r>
            </w:hyperlink>
            <w:r>
              <w:rPr>
                <w:bCs w:val="false"/>
                <w:sz w:val="22"/>
                <w:szCs w:val="22"/>
              </w:rPr>
              <w:t xml:space="preserve"> на электронную почту Поставщика. Срок поставки определяется в заявке.</w:t>
            </w:r>
          </w:p>
          <w:p>
            <w:pPr>
              <w:pStyle w:val="ConsNormal"/>
              <w:widowControl w:val="false"/>
              <w:tabs>
                <w:tab w:val="clear" w:pos="709"/>
                <w:tab w:val="left" w:pos="708" w:leader="none"/>
                <w:tab w:val="left" w:pos="113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График работы склада в рабочие дн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-00 до 15-00 часов местного времени. Обеденный перерыв в рабочие дни предусмотрен с 12-00 до 13-00 часов. Поставщик должен учитывать этот график при исполнении договора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бования к авто транспорту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лько самосвалы с боковой, задней выгрузкой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требования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договору должны быть приложены нормативно-правовые документы производителя, в соответствии с которым изготавливается Товар, протокол исследования Товара с датой исследования не позднее 6 (шести) месяцев.</w:t>
            </w:r>
          </w:p>
          <w:p>
            <w:pPr>
              <w:pStyle w:val="Standard"/>
              <w:widowControl w:val="false"/>
              <w:shd w:fill="FFFFFF" w:val="clear"/>
              <w:tabs>
                <w:tab w:val="clear" w:pos="709"/>
                <w:tab w:val="left" w:pos="708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условий хранения, погрузки и транспортировки согласно нормативным документам к поставляемому сырью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sectPr>
      <w:type w:val="nextPage"/>
      <w:pgSz w:w="12240" w:h="15840"/>
      <w:pgMar w:left="1134" w:right="5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ПФ ЗАГОЛОВОК 1 Знак"/>
    <w:qFormat/>
    <w:rPr>
      <w:rFonts w:eastAsia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color w:val="000000"/>
      <w:sz w:val="24"/>
      <w:lang w:val="ru-RU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Symbo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Standard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ПФ ЗАГОЛОВОК 1"/>
    <w:basedOn w:val="Normal"/>
    <w:next w:val="Normal"/>
    <w:qFormat/>
    <w:pPr>
      <w:suppressAutoHyphens w:val="false"/>
      <w:spacing w:lineRule="auto" w:line="252" w:before="0" w:after="160"/>
      <w:jc w:val="center"/>
      <w:textAlignment w:val="auto"/>
    </w:pPr>
    <w:rPr>
      <w:rFonts w:ascii="Times New Roman" w:hAnsi="Times New Roman" w:eastAsia="Calibri" w:cs="Times New Roman"/>
      <w:b/>
      <w:kern w:val="0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omadzegm@ariant.ru" TargetMode="External"/><Relationship Id="rId3" Type="http://schemas.openxmlformats.org/officeDocument/2006/relationships/hyperlink" Target="http://ari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4:00Z</dcterms:created>
  <dc:creator>Кондрашова Екатерина Васильевна</dc:creator>
  <dc:description/>
  <cp:keywords/>
  <dc:language>en-US</dc:language>
  <cp:lastModifiedBy>auser</cp:lastModifiedBy>
  <cp:lastPrinted>2025-06-27T16:40:00Z</cp:lastPrinted>
  <dcterms:modified xsi:type="dcterms:W3CDTF">2025-07-01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3556254</vt:r8>
  </property>
</Properties>
</file>