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57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илия Файласовна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спарительных конденсато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спарительных конденсато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267"/>
        <w:gridCol w:w="1373"/>
        <w:gridCol w:w="1334"/>
        <w:gridCol w:w="2290"/>
        <w:gridCol w:w="1989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для кондиционирования воздуха прочее, не включенное в другие группировки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12.190: Оборудование для кондиционирования воздуха прочее, не включенное в другие группировки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для кондиционирования воздуха прочее, не включенное в другие группировки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3 149.60 €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Обеспечение исполнения договора установлено - 50% от стоимости договора и подлежит удержанию Заказчиком вследствие неисполнения Поставщиком (исполнителем, подрядчиком) своих обязательств по заключенному договору в предусмотренном законодательством порядке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ля 2025 года по 3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3 июля 2025 года в 16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3 июля 2025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34:35Z</dcterms:created>
  <dc:creator/>
  <dc:description/>
  <dc:language>en-US</dc:language>
  <cp:lastModifiedBy/>
  <dcterms:modified xsi:type="dcterms:W3CDTF">2025-07-01T12:34:35Z</dcterms:modified>
  <cp:revision>2</cp:revision>
  <dc:subject/>
  <dc:title/>
</cp:coreProperties>
</file>