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92502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 РБ Стоматологическая поликлиника № 2 г. Уфа (ИНН: 0277013401, КПП: 027701001, ОГРН: 1020203086243).</w:t>
      </w:r>
    </w:p>
    <w:p>
      <w:pPr>
        <w:pStyle w:val="Text"/>
        <w:rPr/>
      </w:pPr>
      <w:r>
        <w:rPr/>
        <w:t>Место нахождения: 450075 г. Уфа Пр.Октября, 105/3.</w:t>
      </w:r>
    </w:p>
    <w:p>
      <w:pPr>
        <w:pStyle w:val="Text"/>
        <w:rPr/>
      </w:pPr>
      <w:r>
        <w:rPr/>
        <w:t>Почтовый адрес: 450075 г. Уфа Пр.Октября, 105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 РБ Стоматологическая поликлиника № 2 г. Уфа (ИНН: 0277013401, КПП: 027701001, ОГРН: 1020203086243).</w:t>
      </w:r>
    </w:p>
    <w:p>
      <w:pPr>
        <w:pStyle w:val="Text"/>
        <w:rPr/>
      </w:pPr>
      <w:r>
        <w:rPr/>
        <w:t>Место нахождения: 450075 г. Уфа Пр.Октября, 105/3.</w:t>
      </w:r>
    </w:p>
    <w:p>
      <w:pPr>
        <w:pStyle w:val="Text"/>
        <w:rPr/>
      </w:pPr>
      <w:r>
        <w:rPr/>
        <w:t>Почтовый адрес: 450075 г. Уфа Пр.Октября, 105/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кирова Зульфия Римовна, тел.: 83472770801, факс: 8(347)2354552, e-mail: stomat0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езинфицирующих средств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езинфицирующих средст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013"/>
        <w:gridCol w:w="1508"/>
        <w:gridCol w:w="1451"/>
        <w:gridCol w:w="2110"/>
        <w:gridCol w:w="2153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езинфекционные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0 (Литр; кубический дециметр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.14.000: Средства дезинфекционны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: Производство пестицидов и прочих агрохимически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дезинфекционные: 1250 Литр; 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ставка дезинфицирующих средств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33 545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 составляет 10% от начальной (максимальной) цены договора, что составляет 103 354 руб. 50 коп.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5 года по 18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5 г. Уфа Пр.Октября, 105/3, 21 июля 2025 года в 16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ию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5 г. Уфа Пр.Октября, 105/3, 25 июля 2025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20:33Z</dcterms:created>
  <dc:creator/>
  <dc:description/>
  <dc:language>en-US</dc:language>
  <cp:lastModifiedBy/>
  <dcterms:modified xsi:type="dcterms:W3CDTF">2025-07-02T11:20:33Z</dcterms:modified>
  <cp:revision>2</cp:revision>
  <dc:subject/>
  <dc:title/>
</cp:coreProperties>
</file>