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2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ульфия Римовна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32"/>
        <w:gridCol w:w="1374"/>
        <w:gridCol w:w="2596"/>
        <w:gridCol w:w="1834"/>
        <w:gridCol w:w="161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з» пункта 5 ПП РФ о мерах по предоставлению национального режима. Осуществляется закупка товара, не относящегося к товарам и программному обеспечению, указанным в позициях 17, 27, 35, 53, 140, 141, 144 и 146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00 тыс. рублей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4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расходных стоматологических материалов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8 702.9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10% от начальной (максимальной) цены договора, что составляет 20 870 руб. 30 коп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 г. Уфа Пр.Октября, 105/3, 21 июля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25 ию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8:52Z</dcterms:created>
  <dc:creator/>
  <dc:description/>
  <dc:language>en-US</dc:language>
  <cp:lastModifiedBy/>
  <dcterms:modified xsi:type="dcterms:W3CDTF">2025-07-02T11:28:53Z</dcterms:modified>
  <cp:revision>2</cp:revision>
  <dc:subject/>
  <dc:title/>
</cp:coreProperties>
</file>