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542501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 пищевой индустрии - Ариант" (ИНН: 7423012592, КПП: 744801001, ОГРН: 1027402548304).</w:t>
      </w:r>
    </w:p>
    <w:p>
      <w:pPr>
        <w:pStyle w:val="Text"/>
        <w:rPr/>
      </w:pPr>
      <w:r>
        <w:rPr/>
        <w:t>Место нахождения: Россия, 454036, г. Челябинск, ул. Радонежская, 5.</w:t>
      </w:r>
    </w:p>
    <w:p>
      <w:pPr>
        <w:pStyle w:val="Text"/>
        <w:rPr/>
      </w:pPr>
      <w:r>
        <w:rPr/>
        <w:t>Почтовый адрес: Россия, 454036, г. Челябинск, ул. Радонежская,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 пищевой индустрии - Ариант" (ИНН: 7423012592, КПП: 744801001, ОГРН: 1027402548304).</w:t>
      </w:r>
    </w:p>
    <w:p>
      <w:pPr>
        <w:pStyle w:val="Text"/>
        <w:rPr/>
      </w:pPr>
      <w:r>
        <w:rPr/>
        <w:t>Место нахождения: Россия, 454036, г. Челябинск, ул. Радонежская, 5.</w:t>
      </w:r>
    </w:p>
    <w:p>
      <w:pPr>
        <w:pStyle w:val="Text"/>
        <w:rPr/>
      </w:pPr>
      <w:r>
        <w:rPr/>
        <w:t>Почтовый адрес: Россия, 454036, г. Челябинск, ул. Радонежская,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елова Анастасия Анатольевна, тел.: +73512674510, доб. 5672, e-mail: gorelovaaa@aria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аутсорсинга на производстве ООО «ЦПИ-Ариант» на 2025 год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аутсорсинга на производстве ООО «ЦПИ-Ариант» на 2025 г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482"/>
        <w:gridCol w:w="1448"/>
        <w:gridCol w:w="1355"/>
        <w:gridCol w:w="2566"/>
        <w:gridCol w:w="138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трудовых ресурсов по обеспечению прочим конторским вспомогательным персоналом прочие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30.12.000: Услуги в области трудовых ресурсов по обеспечению прочим конторским вспомогательным персоналом прочие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30: Деятельность по подбору персонала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трудовых ресурсов по обеспечению прочим конторским вспомогательным персоналом прочи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 721 343.8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5 года по 4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1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я, 454036, г. Челябинск, ул. Радонежская, 5, 7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я, 454036, г. Челябинск, ул. Радонежская, 5, 7 ию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5:09Z</dcterms:created>
  <dc:creator/>
  <dc:description/>
  <dc:language>en-US</dc:language>
  <cp:lastModifiedBy/>
  <dcterms:modified xsi:type="dcterms:W3CDTF">2025-07-02T12:45:09Z</dcterms:modified>
  <cp:revision>2</cp:revision>
  <dc:subject/>
  <dc:title/>
</cp:coreProperties>
</file>