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988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ов санитарно-защитных зон и установлению их границ для 3 (Трех) действующих водогрейных котельных ООО «Гранель Инжиниринг» ЭУ «ВОСТО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ов санитарно-защитных зон и установлению их границ для 3 (Трех) действующих водогрейных котельных ООО «Гранель Инжиниринг» ЭУ «ВОСТО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6"/>
        <w:gridCol w:w="1344"/>
        <w:gridCol w:w="1326"/>
        <w:gridCol w:w="2692"/>
        <w:gridCol w:w="20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разработке проектов санитарно-защитных зон и установлению их границ для 3 (Трех) действующих водогрейных котельных ООО «Гранель Инжиниринг» ЭУ «ВОСТОК»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5: Предоставление консультационных услуг в области эколо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64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1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4988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Мощность котельных. Текст запроса: Добрый день!</w:t>
        <w:br/>
        <w:br/>
        <w:t>Подскажите пожалуйста мощность котельных для которых необходимо установить СЗЗ.. Текст ответа: Добрый день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</w:t>
        <w:tab/>
        <w:t>Водогрейная котельная, по адресу: Московская область, Балашихинский район, г. Балашиха, ул. Дмитриева, вл. 23 (котельная ЖК «Алексеевская роща») мощность 99,82 МВт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Водогрейная котельная по адресу: Московская область, ГО Балашиха, микрорайон Гагарина, ул. Проектная, д. 3Б (котельная ЖК «Лесной городок») мощность 23,26 МВт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Водогрейная котельная по адресу : Московская область, г. Балашиха, ул. Трубецкая, 28А (котельная ЖК «Пехра») мощность 54 МВт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 ию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 ию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36:18Z</dcterms:created>
  <dc:creator/>
  <dc:description/>
  <dc:language>en-US</dc:language>
  <cp:lastModifiedBy/>
  <dcterms:modified xsi:type="dcterms:W3CDTF">2025-07-03T03:36:18Z</dcterms:modified>
  <cp:revision>2</cp:revision>
  <dc:subject/>
  <dc:title/>
</cp:coreProperties>
</file>