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5225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92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, с использованием Электронного магазин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ПЕЦИАЛИЗИРОВАННАЯ СЛУЖБА ПО ВОПРОСАМ ПОХОРОННОГО ДЕЛА" НОВОКУЗНЕЦКОГО ГОРОДСКОГО ОКРУГА (ИНН: 4217164717, КПП: 421701001, ОГРН: 1144217005393).</w:t>
      </w:r>
    </w:p>
    <w:p>
      <w:pPr>
        <w:pStyle w:val="Text"/>
        <w:rPr/>
      </w:pPr>
      <w:r>
        <w:rPr/>
        <w:t>Место нахождения: 654027, Г.. НОВОКУЗНЕЦК, ПР-КТ ПИОНЕРСКИЙ (ЦЕНТРАЛЬНЫЙ Р-Н), ДОМ 12.</w:t>
      </w:r>
    </w:p>
    <w:p>
      <w:pPr>
        <w:pStyle w:val="Text"/>
        <w:rPr/>
      </w:pPr>
      <w:r>
        <w:rPr/>
        <w:t>Почтовый адрес: 654006, Г.. НОВОКУЗНЕЦК, УЛ.ОРДЖОНИКИДЗЕ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В. Г., тел.: 89515725893, e-mail: mbunvkz-torg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 для нужд МБУ «Специализированная служба по вопросам похоронного дел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51"/>
        <w:gridCol w:w="1501"/>
        <w:gridCol w:w="1459"/>
        <w:gridCol w:w="2104"/>
        <w:gridCol w:w="191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деревянны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4 Штука, Тумбы офисные деревянные: 3 Штука, Мебель офисная деревянная прочая: 1 Штука, Шкафы деревянные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2 873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06, Г.. НОВОКУЗНЕЦК, УЛ.ОРДЖОНИКИДЗЕ Д.3, 3 июля 2025 года в 08:4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533, - 01.07.2025 16:0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5 464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2:37Z</dcterms:created>
  <dc:creator/>
  <dc:description/>
  <dc:language>en-US</dc:language>
  <cp:lastModifiedBy/>
  <dcterms:modified xsi:type="dcterms:W3CDTF">2025-07-03T05:42:37Z</dcterms:modified>
  <cp:revision>2</cp:revision>
  <dc:subject/>
  <dc:title/>
</cp:coreProperties>
</file>