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ию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54522502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9924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купка у единственного поставщика, с использованием Электронного магазина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УЧРЕЖДЕНИЕ "СПЕЦИАЛИЗИРОВАННАЯ СЛУЖБА ПО ВОПРОСАМ ПОХОРОННОГО ДЕЛА" НОВОКУЗНЕЦКОГО ГОРОДСКОГО ОКРУГА (ИНН: 4217164717, КПП: 421701001, ОГРН: 1144217005393).</w:t>
      </w:r>
    </w:p>
    <w:p>
      <w:pPr>
        <w:pStyle w:val="Text"/>
        <w:rPr/>
      </w:pPr>
      <w:r>
        <w:rPr/>
        <w:t>Место нахождения: 654027, Г.. НОВОКУЗНЕЦК, ПР-КТ ПИОНЕРСКИЙ (ЦЕНТРАЛЬНЫЙ Р-Н), ДОМ 12.</w:t>
      </w:r>
    </w:p>
    <w:p>
      <w:pPr>
        <w:pStyle w:val="Text"/>
        <w:rPr/>
      </w:pPr>
      <w:r>
        <w:rPr/>
        <w:t>Почтовый адрес: 654006, Г.. НОВОКУЗНЕЦК, УЛ.ОРДЖОНИКИДЗЕ Д.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УЧРЕЖДЕНИЕ "СПЕЦИАЛИЗИРОВАННАЯ СЛУЖБА ПО ВОПРОСАМ ПОХОРОННОГО ДЕЛА" НОВОКУЗНЕЦКОГО ГОРОДСКОГО ОКРУГА (ИНН: 4217164717, КПП: 421701001, ОГРН: 1144217005393).</w:t>
      </w:r>
    </w:p>
    <w:p>
      <w:pPr>
        <w:pStyle w:val="Text"/>
        <w:rPr/>
      </w:pPr>
      <w:r>
        <w:rPr/>
        <w:t>Место нахождения: 654027, Г.. НОВОКУЗНЕЦК, ПР-КТ ПИОНЕРСКИЙ (ЦЕНТРАЛЬНЫЙ Р-Н), ДОМ 12.</w:t>
      </w:r>
    </w:p>
    <w:p>
      <w:pPr>
        <w:pStyle w:val="Text"/>
        <w:rPr/>
      </w:pPr>
      <w:r>
        <w:rPr/>
        <w:t>Почтовый адрес: 654006, Г.. НОВОКУЗНЕЦК, УЛ.ОРДЖОНИКИДЗЕ Д.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едведева В. Г., тел.: 89515725893, e-mail: mbunvkz-torg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фисной мебели для нужд МБУ «Специализированная служба по вопросам похоронного дела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фисной мебели для нужд МБУ «Специализированная служба по вопросам похоронного дела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2251"/>
        <w:gridCol w:w="1501"/>
        <w:gridCol w:w="1459"/>
        <w:gridCol w:w="2104"/>
        <w:gridCol w:w="1913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олы письменные деревянные для офисов, административных помещени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2.110: Столы письменные деревянные для офисов, административных помещени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умбы офисные деревянные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2.150: Тумбы офисные деревянные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бель офисная деревянная прочая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2.190: Мебель офисная деревянная прочая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кафы деревянные прочие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.12.139: Шкафы деревянные прочие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толы письменные деревянные для офисов, административных помещений: 4 Штука, Тумбы офисные деревянные: 3 Штука, Мебель офисная деревянная прочая: 1 Штука, Шкафы деревянные прочие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22 873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июля 2025 года по 3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июля 2025 года в 12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54006, Г.. НОВОКУЗНЕЦК, УЛ.ОРДЖОНИКИДЗЕ Д.3, 3 июля 2025 года в 12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4006, Г.. НОВОКУЗНЕЦК, УЛ.ОРДЖОНИКИДЗЕ Д.3, 3 июля 2025 года в 08:42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533, - 01.07.2025 16:07 MCK+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15 464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была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5:42:20Z</dcterms:created>
  <dc:creator/>
  <dc:description/>
  <dc:language>en-US</dc:language>
  <cp:lastModifiedBy/>
  <dcterms:modified xsi:type="dcterms:W3CDTF">2025-07-03T05:42:21Z</dcterms:modified>
  <cp:revision>2</cp:revision>
  <dc:subject/>
  <dc:title/>
</cp:coreProperties>
</file>