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11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СТРОИТЕЛЬНЫЕ МАТЕРИАЛ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СТРОИТЕЛЬНЫЕ МАТЕРИАЛЫ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05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 250.00 руб. до 152 5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61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июн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ня 2025 года в 17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4 июля 2025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2:59Z</dcterms:created>
  <dc:creator/>
  <dc:description/>
  <dc:language>en-US</dc:language>
  <cp:lastModifiedBy/>
  <dcterms:modified xsi:type="dcterms:W3CDTF">2025-07-03T12:32:59Z</dcterms:modified>
  <cp:revision>2</cp:revision>
  <dc:subject/>
  <dc:title/>
</cp:coreProperties>
</file>