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57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12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парительных конд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парительных конд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267"/>
        <w:gridCol w:w="1373"/>
        <w:gridCol w:w="1334"/>
        <w:gridCol w:w="2290"/>
        <w:gridCol w:w="198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кондиционирования воздуха прочее, не включенное в другие группировк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2.190: Оборудование для кондиционирования воздуха прочее, не включенное в другие группировк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кондиционирования воздуха прочее, не включенно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149.6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ию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июля 2025 года в 17:3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8:15:1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9:00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25 13:28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8:1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25 13:2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9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6 915.20 €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6 246.00 €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8:35Z</dcterms:created>
  <dc:creator/>
  <dc:description/>
  <dc:language>en-US</dc:language>
  <cp:lastModifiedBy/>
  <dcterms:modified xsi:type="dcterms:W3CDTF">2025-07-04T06:58:35Z</dcterms:modified>
  <cp:revision>2</cp:revision>
  <dc:subject/>
  <dc:title/>
</cp:coreProperties>
</file>