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64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ьянов Евгений Григорьевич, тел.: +7 (343) 947-00-60, e-mail: vodakruf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82"/>
        <w:gridCol w:w="1543"/>
        <w:gridCol w:w="1468"/>
        <w:gridCol w:w="2147"/>
        <w:gridCol w:w="198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ука, Насосы центробежные подачи жидкостей прочие: 1 Штука, Насосы центробежные подачи жидкостей прочие: 1 Штука, Насосы центробежные подачи жидкостей прочие: 1 Штука, Насосы центробежные подачи жидкостей прочие: 1 Штука, Насосы центробежные подачи жидкостей прочие: 1 Штука, Насосы центробежные подачи жидкостей прочие: 2 Штука, Насосы центробежные подачи жидкостей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, г. Красноуфимск. ул. Зеленая. д. 3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6 881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5 года по 1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00, РФ, Свердловская область, г. Красноуфимск, ул. Зеленая, д.3, 15 ию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00, РФ, Свердловская область, г. Красноуфимск, ул. Зеленая, д.3, 15 июл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1:22Z</dcterms:created>
  <dc:creator/>
  <dc:description/>
  <dc:language>en-US</dc:language>
  <cp:lastModifiedBy/>
  <dcterms:modified xsi:type="dcterms:W3CDTF">2025-07-04T09:21:22Z</dcterms:modified>
  <cp:revision>2</cp:revision>
  <dc:subject/>
  <dc:title/>
</cp:coreProperties>
</file>