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82"/>
        <w:gridCol w:w="1635"/>
        <w:gridCol w:w="1489"/>
        <w:gridCol w:w="1617"/>
        <w:gridCol w:w="277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40 (Килограмм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309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6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64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ТЗ. Текст запроса: Добрый день, Наталья!</w:t>
        <w:br/>
        <w:br/>
        <w:t>Пожалуйста,  рассматриваете ли: «Доставку товара до адреса силами и за счет Поставщика, но выгрузку товара силами и за счет Покупателя» ?</w:t>
        <w:br/>
        <w:t xml:space="preserve">. Текст ответа: В части разгрузки одно из важных требований инициатора закупки, что установлено в документации к закупке, пункт 5 раздел II Техническое задани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азгрузку осуществляет Поставщик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39:01Z</dcterms:created>
  <dc:creator/>
  <dc:description/>
  <dc:language>en-US</dc:language>
  <cp:lastModifiedBy/>
  <dcterms:modified xsi:type="dcterms:W3CDTF">2025-07-05T08:39:01Z</dcterms:modified>
  <cp:revision>2</cp:revision>
  <dc:subject/>
  <dc:title/>
</cp:coreProperties>
</file>