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51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82"/>
        <w:gridCol w:w="1448"/>
        <w:gridCol w:w="1355"/>
        <w:gridCol w:w="2566"/>
        <w:gridCol w:w="138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рочим конторским вспомогательным персоналом прочи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2.000: Услуги в области трудовых ресурсов по обеспечению прочим конторским вспомогательным персоналом прочи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рочим конторским вспомогательным персоналом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721 343.8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7 июля 2025 года в 10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9:50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0:59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6:32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7:33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6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9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7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0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 228 441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 014 9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8:11Z</dcterms:created>
  <dc:creator/>
  <dc:description/>
  <dc:language>en-US</dc:language>
  <cp:lastModifiedBy/>
  <dcterms:modified xsi:type="dcterms:W3CDTF">2025-07-07T07:08:11Z</dcterms:modified>
  <cp:revision>2</cp:revision>
  <dc:subject/>
  <dc:title/>
</cp:coreProperties>
</file>