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542501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 пищевой индустрии - Ариант" (ИНН: 7423012592, КПП: 744801001, ОГРН: 1027402548304).</w:t>
      </w:r>
    </w:p>
    <w:p>
      <w:pPr>
        <w:pStyle w:val="Text"/>
        <w:rPr/>
      </w:pPr>
      <w:r>
        <w:rPr/>
        <w:t>Место нахождения: Россия, 454036, г. Челябинск, ул. Радонежская, 5.</w:t>
      </w:r>
    </w:p>
    <w:p>
      <w:pPr>
        <w:pStyle w:val="Text"/>
        <w:rPr/>
      </w:pPr>
      <w:r>
        <w:rPr/>
        <w:t>Почтовый адрес: Россия, 454036, г. Челябинск, ул. Радонежская,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 пищевой индустрии - Ариант" (ИНН: 7423012592, КПП: 744801001, ОГРН: 1027402548304).</w:t>
      </w:r>
    </w:p>
    <w:p>
      <w:pPr>
        <w:pStyle w:val="Text"/>
        <w:rPr/>
      </w:pPr>
      <w:r>
        <w:rPr/>
        <w:t>Место нахождения: Россия, 454036, г. Челябинск, ул. Радонежская, 5.</w:t>
      </w:r>
    </w:p>
    <w:p>
      <w:pPr>
        <w:pStyle w:val="Text"/>
        <w:rPr/>
      </w:pPr>
      <w:r>
        <w:rPr/>
        <w:t>Почтовый адрес: Россия, 454036, г. Челябинск, ул. Радонежская,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елова Анастасия Анатольевна, тел.: +73512674510, доб. 5672, e-mail: gorelovaaa@arian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ронен-крышки твист-офф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ронен-крышки твист-офф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373"/>
        <w:gridCol w:w="1521"/>
        <w:gridCol w:w="1375"/>
        <w:gridCol w:w="2474"/>
        <w:gridCol w:w="1481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бки и заглушки, колпачки и крышки корончатые из недрагоценных металлов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00 (Штука)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2.13.000: Пробки и заглушки, колпачки и крышки корончатые из недрагоценных металлов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2: Производство тары из легких металл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бки и заглушки, колпачки и крышки корончатые из недрагоценных металлов: 60000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3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июля 2025 года по 9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ля 2025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я, 454036, г. Челябинск, ул. Радонежская, 5, 9 июля 2025 года в 16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я, 454036, г. Челябинск, ул. Радонежская, 5, 9 июля 2025 года в 16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47:55Z</dcterms:created>
  <dc:creator/>
  <dc:description/>
  <dc:language>en-US</dc:language>
  <cp:lastModifiedBy/>
  <dcterms:modified xsi:type="dcterms:W3CDTF">2025-07-07T07:47:55Z</dcterms:modified>
  <cp:revision>2</cp:revision>
  <dc:subject/>
  <dc:title/>
</cp:coreProperties>
</file>