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34725008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ЛУГАНСКГОРСВЕТ (ИНН: 9402010365, КПП: 940201001, ОГРН: 1229400074012).</w:t>
      </w:r>
    </w:p>
    <w:p>
      <w:pPr>
        <w:pStyle w:val="Text"/>
        <w:rPr/>
      </w:pPr>
      <w:r>
        <w:rPr/>
        <w:t>Место нахождения: 291038, ЛУГАНСКАЯ НАРОДНАЯ РЕСПУБЛИКА, г.о. ГОРОД ЛУГАНСК, Г.. ЛУГАНСК, УЛ. ФИЛАТОВА, Д. 79.</w:t>
      </w:r>
    </w:p>
    <w:p>
      <w:pPr>
        <w:pStyle w:val="Text"/>
        <w:rPr/>
      </w:pPr>
      <w:r>
        <w:rPr/>
        <w:t>Почтовый адрес: 291038, ЛУГАНСКАЯ НАРОДНАЯ РЕСПУБЛИКА, г.о. ГОРОД ЛУГАНСК, Г.. ЛУГАНСК, УЛ. ФИЛАТОВА, Д. 7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архомчук С. С., тел.: +78572934061, e-mail: gorsvet2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РЭСТ».</w:t>
      </w:r>
    </w:p>
    <w:p>
      <w:pPr>
        <w:pStyle w:val="Text"/>
        <w:rPr/>
      </w:pPr>
      <w:r>
        <w:rPr/>
        <w:t>Место нахождения: Российская Федерация, Республика Башкортостан, 450077, г. Уфа, ул. Новомостовая, д. 31, офис 7 тел.: +7 (347) 246 80 72.</w:t>
      </w:r>
    </w:p>
    <w:p>
      <w:pPr>
        <w:pStyle w:val="Text"/>
        <w:rPr/>
      </w:pPr>
      <w:r>
        <w:rPr/>
        <w:t>Почтовый адрес: Российская Федерация, Республика Башкортостан, 450077, г. Уфа, ул. Новомостовая, д. 31, офис 7, тел.: +7 (347) 246 80 72</w:t>
      </w:r>
    </w:p>
    <w:p>
      <w:pPr>
        <w:pStyle w:val="Text"/>
        <w:rPr/>
      </w:pPr>
      <w:r>
        <w:rPr/>
        <w:t>Ответственное лицо: Сулейманов А. М., тел.: +7 (347) 246-80-72, support@r-est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бельно-проводниковой продукц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бельно-проводниковой продукц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5"/>
        <w:gridCol w:w="2339"/>
        <w:gridCol w:w="1660"/>
        <w:gridCol w:w="1466"/>
        <w:gridCol w:w="2318"/>
        <w:gridCol w:w="1439"/>
      </w:tblGrid>
      <w:tr>
        <w:trPr/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вода и шнуры силовые прочие, не включенные в другие группировки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00 (Метр): провод силовой ПВС 3х1.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39: Провода и шнуры силовые прочие, не включенные в другие группировки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алюминиевой жилой на напряжение до 1 к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00 (Метр): провод СИП - 4 2х16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2: Кабели силовые с алюминиевой жилой на напряжение до 1 к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  <w:tr>
        <w:trPr/>
        <w:tc>
          <w:tcPr>
            <w:tcW w:w="4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0 (Метр): кабель ВВГ нг 3х1.5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граничение</w:t>
            </w:r>
          </w:p>
        </w:tc>
        <w:tc>
          <w:tcPr>
            <w:tcW w:w="231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2: Производство силовых кабелей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овода и шнуры силовые прочие, не включенные в другие группировки: 5000 Метр, Кабели силовые с алюминиевой жилой на напряжение до 1 кВ: 10000 Метр, Кабели силовые с медной жилой на напряжение до 1 кВ: 250 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уганская Народная Республика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76 552.5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ля 2025 года по 15 ию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r-es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«РЭСТ» https://r-es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июля 2025 года в 07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июля 2025 года в 08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1038, ЛУГАНСКАЯ НАРОДНАЯ РЕСПУБЛИКА, г.о. ГОРОД ЛУГАНСК, Г.. ЛУГАНСК, УЛ. ФИЛАТОВА, Д. 79, 15 июля 2025 года в 09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0:51:25Z</dcterms:created>
  <dc:creator/>
  <dc:description/>
  <dc:language>en-US</dc:language>
  <cp:lastModifiedBy/>
  <dcterms:modified xsi:type="dcterms:W3CDTF">2025-07-07T10:51:25Z</dcterms:modified>
  <cp:revision>2</cp:revision>
  <dc:subject/>
  <dc:title/>
</cp:coreProperties>
</file>