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9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38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. Ф.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 (сковород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 (сковород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11"/>
        <w:gridCol w:w="1400"/>
        <w:gridCol w:w="1341"/>
        <w:gridCol w:w="2356"/>
        <w:gridCol w:w="184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овороды опрокидывающиеся, жаровни и фритюрниц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.15.124: Сковороды опрокидывающиеся, жаровни и фритюрницы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ковороды опрокидывающиеся, жаровни и фритюрницы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9 52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7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8 июля 2025 года в 07:1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25 13:29:4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7.2025 10:08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6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7.2025 01:24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7.2025 08:08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6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9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7.2025 08:0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8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7.2025 01:2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6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7.2025 10:0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5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7.2025 13:2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4 8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баев Ильдус Анва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залов Ришат Фу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инёв Артём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 Дамир На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Рина Лутфул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8:25Z</dcterms:created>
  <dc:creator/>
  <dc:description/>
  <dc:language>en-US</dc:language>
  <cp:lastModifiedBy/>
  <dcterms:modified xsi:type="dcterms:W3CDTF">2025-07-08T09:18:26Z</dcterms:modified>
  <cp:revision>2</cp:revision>
  <dc:subject/>
  <dc:title/>
</cp:coreProperties>
</file>