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12512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3472468072, e-mail: support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ночного контроля сотрудников охран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ночного контроля сотрудников охраны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13 4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ля 2025 года по 9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ля 2025 года в 2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июля 2025 года в 2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 г. Уфа, ул. Новомостовая, д. 31, оф. 7, 9 июля 2025 года в 2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27:46Z</dcterms:created>
  <dc:creator/>
  <dc:description/>
  <dc:language>en-US</dc:language>
  <cp:lastModifiedBy/>
  <dcterms:modified xsi:type="dcterms:W3CDTF">2025-07-08T11:27:46Z</dcterms:modified>
  <cp:revision>2</cp:revision>
  <dc:subject/>
  <dc:title/>
</cp:coreProperties>
</file>