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6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похлорита натрия марки А в канистрах (ГОСТ 11086-76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похлорита натрия марки А в канистрах (ГОСТ 11086-76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682"/>
        <w:gridCol w:w="1635"/>
        <w:gridCol w:w="1489"/>
        <w:gridCol w:w="1617"/>
        <w:gridCol w:w="2779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похлорит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940 (Килограмм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32.110: Гипохлориты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похлориты: 3094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7 61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9 июля 2025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5 июля 2025 года в 10:0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6.2025 09:53:0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5 18:17:5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глева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иканов Юри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мелёва Маргарит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5:31Z</dcterms:created>
  <dc:creator/>
  <dc:description/>
  <dc:language>en-US</dc:language>
  <cp:lastModifiedBy/>
  <dcterms:modified xsi:type="dcterms:W3CDTF">2025-07-09T05:05:31Z</dcterms:modified>
  <cp:revision>2</cp:revision>
  <dc:subject/>
  <dc:title/>
</cp:coreProperties>
</file>