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55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 пищевой индустрии - Ариант" (ИНН: 7423012592, КПП: 744801001, ОГРН: 1027402548304).</w:t>
      </w:r>
    </w:p>
    <w:p>
      <w:pPr>
        <w:pStyle w:val="Text"/>
        <w:rPr/>
      </w:pPr>
      <w:r>
        <w:rPr/>
        <w:t>Место нахождения: Россия, 454036, г. Челябинск, ул. Радонежская, 5.</w:t>
      </w:r>
    </w:p>
    <w:p>
      <w:pPr>
        <w:pStyle w:val="Text"/>
        <w:rPr/>
      </w:pPr>
      <w:r>
        <w:rPr/>
        <w:t>Почтовый адрес: Россия, 454036, г. Челябинск, ул. Радонежская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елова А. А., тел.: +73512674510, доб. 5672, e-mail: gorelovaaa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онен-крышки твист-офф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онен-крышки твист-офф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373"/>
        <w:gridCol w:w="1521"/>
        <w:gridCol w:w="1375"/>
        <w:gridCol w:w="2474"/>
        <w:gridCol w:w="148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бки и заглушки, колпачки и крышки корончатые из недрагоценных металлов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0 (Штука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: Производство тары из легких метал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бки и заглушки, колпачки и крышки корончатые из недрагоценных металлов: 6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5 года по 9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454036, г. Челябинск, ул. Радонежская, 5, 9 июл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454036, г. Челябинск, ул. Радонежская, 5, 9 июля 2025 года в 12:4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7.2025 17:46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19, - 07.07.2025 17:4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0:25Z</dcterms:created>
  <dc:creator/>
  <dc:description/>
  <dc:language>en-US</dc:language>
  <cp:lastModifiedBy/>
  <dcterms:modified xsi:type="dcterms:W3CDTF">2025-07-09T07:50:26Z</dcterms:modified>
  <cp:revision>2</cp:revision>
  <dc:subject/>
  <dc:title/>
</cp:coreProperties>
</file>