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4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231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 Е. Г., тел.: +7 (343) 947-00-60, e-mail: vodakru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82"/>
        <w:gridCol w:w="1543"/>
        <w:gridCol w:w="1468"/>
        <w:gridCol w:w="2147"/>
        <w:gridCol w:w="198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1 Штука, Насосы центробежные подачи жидкостей прочие: 2 Штука, Насосы центробежные подачи жидкостей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Красноуфимск. ул. Зеленая. д. 3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6 881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5 июл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5 июля 2025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5:26Z</dcterms:created>
  <dc:creator/>
  <dc:description/>
  <dc:language>en-US</dc:language>
  <cp:lastModifiedBy/>
  <dcterms:modified xsi:type="dcterms:W3CDTF">2025-07-09T09:05:26Z</dcterms:modified>
  <cp:revision>2</cp:revision>
  <dc:subject/>
  <dc:title/>
</cp:coreProperties>
</file>