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 xml:space="preserve">ПРОТОКОЛ РАССМОТРЕНИЯ ЗАЯВОК 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0 июл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81225008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968834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стационарное учреждение социального обслуживания системы социальной защиты населения Стерлитамакский  психоневрологический интернат (ИНН: 0268003982, КПП: 026801001, ОГРН: 1020202086453).</w:t>
      </w:r>
    </w:p>
    <w:p>
      <w:pPr>
        <w:pStyle w:val="Text"/>
        <w:rPr/>
      </w:pPr>
      <w:r>
        <w:rPr/>
        <w:t>Место нахождения: 453103, Республика Башкортостан,</w:t>
      </w:r>
    </w:p>
    <w:p>
      <w:pPr>
        <w:pStyle w:val="Text"/>
        <w:rPr/>
      </w:pPr>
      <w:r>
        <w:rPr/>
        <w:br/>
        <w:t xml:space="preserve"> г. Стерлитамак, ул. Геологическая, 2 а.</w:t>
      </w:r>
    </w:p>
    <w:p>
      <w:pPr>
        <w:pStyle w:val="Text"/>
        <w:rPr/>
      </w:pPr>
      <w:r>
        <w:rPr/>
        <w:t>Почтовый адрес: 453103, Республика Башкортостан,</w:t>
      </w:r>
    </w:p>
    <w:p>
      <w:pPr>
        <w:pStyle w:val="Text"/>
        <w:rPr/>
      </w:pPr>
      <w:r>
        <w:rPr/>
        <w:br/>
        <w:t xml:space="preserve"> г. Стерлитамак, ул. Геологическая, 2 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стационарное учреждение социального обслуживания системы социальной защиты населения Стерлитамакский  психоневрологический интернат (ИНН: 0268003982, КПП: 026801001, ОГРН: 1020202086453).</w:t>
      </w:r>
    </w:p>
    <w:p>
      <w:pPr>
        <w:pStyle w:val="Text"/>
        <w:rPr/>
      </w:pPr>
      <w:r>
        <w:rPr/>
        <w:t>Место нахождения: 453103, Республика Башкортостан,</w:t>
      </w:r>
    </w:p>
    <w:p>
      <w:pPr>
        <w:pStyle w:val="Text"/>
        <w:rPr/>
      </w:pPr>
      <w:r>
        <w:rPr/>
        <w:br/>
        <w:t xml:space="preserve"> г. Стерлитамак, ул. Геологическая, 2 а.</w:t>
      </w:r>
    </w:p>
    <w:p>
      <w:pPr>
        <w:pStyle w:val="Text"/>
        <w:rPr/>
      </w:pPr>
      <w:r>
        <w:rPr/>
        <w:t>Почтовый адрес: 453103, Республика Башкортостан,</w:t>
      </w:r>
    </w:p>
    <w:p>
      <w:pPr>
        <w:pStyle w:val="Text"/>
        <w:rPr/>
      </w:pPr>
      <w:r>
        <w:rPr/>
        <w:br/>
        <w:t xml:space="preserve"> г. Стерлитамак, ул. Геологическая, 2 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иктимеров И. Х., тел.: 83473435959, e-mail: SPNI14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бытовой химии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бытовой химии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042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057"/>
        <w:gridCol w:w="1344"/>
        <w:gridCol w:w="1772"/>
        <w:gridCol w:w="2057"/>
        <w:gridCol w:w="2815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ода кальцинированная техническая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 (Штука)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13.43.111: Сода кальцинированная техническая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13: Производство прочих основных неорганических химических вещест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рошки стиральны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0 (Штука)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41.32.121: Порошки стиральные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41: Производство мыла и моющих, чистящих и полирующих средст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рошки стиральны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 (Штука)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41.32.121: Порошки стиральные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41: Производство мыла и моющих, чистящих и полирующих средст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ряпки для мытья полов, посуды, удаления пыл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Упаковка)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применение требования: подпункт «л» пункта 5 ПП РФ о мерах по предоставлению национального режима. Осуществляется закупка товаров, указанных в позиции 35 перечня № 1, при которой начальная (максимальная) цена контракта договора, цена договора, заключаемого с единственным поставщиком (подрядчиком, исполнителем), не превышает 30 тыс. рублей и при этом ни одна из использованных при определении таких цен цена единицы товара не превышает 3 тыс. рублей.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.92.29.110: Тряпки для мытья полов, посуды, удаления пыли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.92: Производство готовых текстильных изделий, кроме одежды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зделия столовые, кухонные и бытовые и их детали из нержавеющей стал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 (Штука)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9.12.112: Изделия столовые, кухонные и бытовые и их детали из нержавеющей стали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9: Производство прочих готовых металлических изделий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умага туалетная из бумажной массы, бумаги, целлюлозной ваты и целлюлозных волокон и полотна из целлюлозных волокон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20 (Штука)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22.11.110: Бумага туалетная из бумажной массы, бумаги, целлюлозной ваты и целлюлозных волокон и полотна из целлюлозных волокон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22: Производство бумажных изделий хозяйственно-бытового и санитарно-гигиенического назначе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редства отбеливающие для стирк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 (Штука)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41.32.125: Средства отбеливающие для стирки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41: Производство мыла и моющих, чистящих и полирующих средст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Ватины холстопрошивные хлопчатобумажны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 (Рулон)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применение требования: подпункт «л» пункта 5 ПП РФ о мерах по предоставлению национального режима. Осуществляется закупка товаров, указанных в позиции 35 перечня № 1, при которой начальная (максимальная) цена контракта договора, цена договора, заключаемого с единственным поставщиком (подрядчиком, исполнителем), не превышает 30 тыс. рублей и при этом ни одна из использованных при определении таких цен цена единицы товара не превышает 3 тыс. рублей.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.95.10.121: Ватины холстопрошивные хлопчатобумажные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.95: Производство нетканых текстильных материалов и изделий из них, кроме одежд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ода кальцинированная техническая: 24 Штука, Порошки стиральные: 60 Штука, Порошки стиральные: 23 Штука, Тряпки для мытья полов, посуды, удаления пыли: 20 Упаковка, Изделия столовые, кухонные и бытовые и их детали из нержавеющей стали: 100 Штука, Бумага туалетная из бумажной массы, бумаги, целлюлозной ваты и целлюлозных волокон и полотна из целлюлозных волокон: 1920 Штука, Средства отбеливающие для стирки: 50 Штука, Ватины холстопрошивные хлопчатобумажные: 2 Рулон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76 850.96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3 июня 2025 года по 9 ию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3 июн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9 июля 2025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3103, Республика Башкортостан,</w:t>
        <w:br/>
        <w:t xml:space="preserve"> г. Стерлитамак, ул. Геологическая, 2 а, 10 июля 2025 года в 06:44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4 июля 2025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3103, Республика Башкортостан,</w:t>
        <w:br/>
        <w:t xml:space="preserve"> г. Стерлитамак, ул. Геологическая, 2 а, 15 июля 2025 года в 12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7.07.2025 18:27:02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7620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7.07.2025 21:08:12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7621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8.07.2025 17:16:57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7632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7620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7621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7632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8"/>
        <w:gridCol w:w="4982"/>
        <w:gridCol w:w="175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иктимеров Ильдар Харрас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санова Альфия Рашит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гапова Ирина Леонид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хмадуллина Наталья Петр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Шигабутдинова Рузиля Ралиф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7:42:00Z</dcterms:created>
  <dc:creator/>
  <dc:description/>
  <dc:language>en-US</dc:language>
  <cp:lastModifiedBy/>
  <dcterms:modified xsi:type="dcterms:W3CDTF">2025-07-10T07:42:01Z</dcterms:modified>
  <cp:revision>2</cp:revision>
  <dc:subject/>
  <dc:title/>
</cp:coreProperties>
</file>