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29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"Спортивная школа Улап Чебоксарского  муниципального округа  Чувашской Республики (ИНН: 2116810689, КПП: 211601001, ОГРН: 1022102432769).</w:t>
      </w:r>
    </w:p>
    <w:p>
      <w:pPr>
        <w:pStyle w:val="Text"/>
        <w:rPr/>
      </w:pPr>
      <w:r>
        <w:rPr/>
        <w:t>Место нахождения: 429500, Чувашская Республика, Чебоксарский район, п.Кугеси, ул. Советская, д.37.</w:t>
      </w:r>
    </w:p>
    <w:p>
      <w:pPr>
        <w:pStyle w:val="Text"/>
        <w:rPr/>
      </w:pPr>
      <w:r>
        <w:rPr/>
        <w:t>Почтовый адрес: 429500, Чувашская Республика, Чебоксарский район, п.Кугеси, ул. Советская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"Спортивная школа Улап Чебоксарского  муниципального округа  Чувашской Республики (ИНН: 2116810689, КПП: 211601001, ОГРН: 1022102432769).</w:t>
      </w:r>
    </w:p>
    <w:p>
      <w:pPr>
        <w:pStyle w:val="Text"/>
        <w:rPr/>
      </w:pPr>
      <w:r>
        <w:rPr/>
        <w:t>Место нахождения: 429500, Чувашская Республика, Чебоксарский район, п.Кугеси, ул. Советская, д.37.</w:t>
      </w:r>
    </w:p>
    <w:p>
      <w:pPr>
        <w:pStyle w:val="Text"/>
        <w:rPr/>
      </w:pPr>
      <w:r>
        <w:rPr/>
        <w:t>Почтовый адрес: 429500, Чувашская Республика, Чебоксарский район, п.Кугеси, ул. Советская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нгулов Сергей Николаевич, тел.: 8 (83540) 2-45-09, e-mail: fokula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пусконаладка системы видеонаблюде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пусконаладка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6"/>
        <w:gridCol w:w="1409"/>
        <w:gridCol w:w="1344"/>
        <w:gridCol w:w="2338"/>
        <w:gridCol w:w="186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8 827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500, Чувашская Республика, Чебоксарский район, п.Кугеси, ул. Советская, д.37, 21 ию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00, Чувашская Республика, Чебоксарский район, п.Кугеси, ул. Советская, д.37, 21 ию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5:07Z</dcterms:created>
  <dc:creator/>
  <dc:description/>
  <dc:language>en-US</dc:language>
  <cp:lastModifiedBy/>
  <dcterms:modified xsi:type="dcterms:W3CDTF">2025-07-10T08:25:08Z</dcterms:modified>
  <cp:revision>2</cp:revision>
  <dc:subject/>
  <dc:title/>
</cp:coreProperties>
</file>