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23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. Г.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2 Штука, Насосы центробежные подачи жидкостей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 881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5 июл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5 июля 2025 года в 12:0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4:20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6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096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4:20:10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61, - 10.07.2025 14:2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96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ьянов Евгени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ядин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сан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яева Алл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урин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3:17Z</dcterms:created>
  <dc:creator/>
  <dc:description/>
  <dc:language>en-US</dc:language>
  <cp:lastModifiedBy/>
  <dcterms:modified xsi:type="dcterms:W3CDTF">2025-07-15T09:43:17Z</dcterms:modified>
  <cp:revision>2</cp:revision>
  <dc:subject/>
  <dc:title/>
</cp:coreProperties>
</file>