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502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0829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ева О. М., тел.: 3473206508, факс: 8-3473-20-65-08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экспертизы промышленной безопасности, технического диагностирования, технического освидетельствования трубопроводов тепловых сетей АО "СРТС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экспертизы промышленной безопасности, технического диагностирования, технического освидетельствования трубопроводов тепловых сетей АО "СРТС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005"/>
        <w:gridCol w:w="1413"/>
        <w:gridCol w:w="1345"/>
        <w:gridCol w:w="1787"/>
        <w:gridCol w:w="2695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: Испытания и анализ состава и чистоты материалов и веществ: анализ химических и биологических свойств материалов и веществ; испытания и анализ в области гигиены питания, включая ветеринарный контроль и контроль за производством продуктов пит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0 735.4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25 612.8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25 122.5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25 года по 15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6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6 июля 2025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7693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7.2025 15:3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9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7700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7.2025 17:4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0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7.2025 15:34:5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9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7.2025 17:46:0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0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9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0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27"/>
        <w:gridCol w:w="3414"/>
        <w:gridCol w:w="2727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9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80 000.00 руб.</w:t>
              <w:br/>
              <w:t>(без учета НДС)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7.2025 15:34:51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40 722.57 руб.</w:t>
              <w:br/>
              <w:t>(без учета НДС)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7.2025 17:46:01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0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7.2025 17:4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9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7.2025 15:3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0 722.57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340 722.57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9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80 0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580 0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24:37Z</dcterms:created>
  <dc:creator/>
  <dc:description/>
  <dc:language>en-US</dc:language>
  <cp:lastModifiedBy/>
  <dcterms:modified xsi:type="dcterms:W3CDTF">2025-07-16T10:24:38Z</dcterms:modified>
  <cp:revision>2</cp:revision>
  <dc:subject/>
  <dc:title/>
</cp:coreProperties>
</file>