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725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1658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хомчук С. С., тел.: +78572934061, e-mail: gorsvet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-проводников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-проводников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39"/>
        <w:gridCol w:w="1660"/>
        <w:gridCol w:w="1466"/>
        <w:gridCol w:w="2318"/>
        <w:gridCol w:w="143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шнуры силовые прочие, не включенные в другие группировк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Метр): провод силовой ПВС 3х1.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9: Провода и шнуры силов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алюминиевой жилой на напряжение до 1 к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Метр): провод СИП - 4 2х1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Метр): кабель ВВГ нг 3х1.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и шнуры силовые прочие, не включенные в другие группировки: 5000 Метр, Кабели силовые с алюминиевой жилой на напряжение до 1 кВ: 10000 Метр, Кабели силовые с медной жилой на напряжение до 1 кВ: 250 Метр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6 552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38, ЛУГАНСКАЯ НАРОДНАЯ РЕСПУБЛИКА, г.о. ГОРОД ЛУГАНСК, Г.. ЛУГАНСК, УЛ. ФИЛАТОВА, Д. 79, 15 июля 2025 года в 10:1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0:41:3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1:45:0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2:47:1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3:51:1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4:09:4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6:01:1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6:48:58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8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1:45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6:4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4:09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3:5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8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0:4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6:0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9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5 12:4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6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57 590.4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77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4 385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гачев Сергей Дмитр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дкая Людмил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пченко Татья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нг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0:42Z</dcterms:created>
  <dc:creator/>
  <dc:description/>
  <dc:language>en-US</dc:language>
  <cp:lastModifiedBy/>
  <dcterms:modified xsi:type="dcterms:W3CDTF">2025-07-16T10:50:42Z</dcterms:modified>
  <cp:revision>2</cp:revision>
  <dc:subject/>
  <dc:title/>
</cp:coreProperties>
</file>