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72501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ьцов Олег Александрович, тел.: +74862761880, e-mail: orelgor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монтажу внешнего электроснабжения с прокладкой ЛЭП от ВРУ котельной, расположенной по адресу: г. Орел, пер. Пищевой 9а до РУ-0,4 кВ ТП 508 РБ №4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монтажу внешнего электроснабжения с прокладкой ЛЭП от ВРУ котельной, расположенной по адресу: г. Орел, пер. Пищевой 9а до РУ-0,4 кВ ТП 508 РБ №4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197"/>
        <w:gridCol w:w="1378"/>
        <w:gridCol w:w="1335"/>
        <w:gridCol w:w="2225"/>
        <w:gridCol w:w="2117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етей электроосвещения и электроснабжения и электроарматуры для систем аварийного электроснабжения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.10.130: Работы по монтажу сетей электроосвещения и электроснабжения и электроарматуры для систем аварийного электроснабжения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етей электроосвещения и электроснабжения и электроарматуры для систем аварийного электроснабжения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, г. Орел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ыполнение работ по монтажу внешнего электроснабжения с прокладкой ЛЭП от ВРУ котельной, расположенной по адресу: г. Орел, пер. Пищевой 9а до РУ-0,4 кВ ТП 508 РБ №4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4 714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ля 2025 года по 29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ию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30 ию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30 июл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31:17Z</dcterms:created>
  <dc:creator/>
  <dc:description/>
  <dc:language>en-US</dc:language>
  <cp:lastModifiedBy/>
  <dcterms:modified xsi:type="dcterms:W3CDTF">2025-07-17T08:31:17Z</dcterms:modified>
  <cp:revision>2</cp:revision>
  <dc:subject/>
  <dc:title/>
</cp:coreProperties>
</file>