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472501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ЛУГАНСКГОРСВЕТ (ИНН: 9402010365, КПП: 940201001, ОГРН: 1229400074012).</w:t>
      </w:r>
    </w:p>
    <w:p>
      <w:pPr>
        <w:pStyle w:val="Text"/>
        <w:rPr/>
      </w:pPr>
      <w:r>
        <w:rPr/>
        <w:t>Место нахождения: 291038, ЛУГАНСКАЯ НАРОДНАЯ РЕСПУБЛИКА, г.о. ГОРОД ЛУГАНСК, Г.. ЛУГАНСК, УЛ. ФИЛАТОВА, Д. 79.</w:t>
      </w:r>
    </w:p>
    <w:p>
      <w:pPr>
        <w:pStyle w:val="Text"/>
        <w:rPr/>
      </w:pPr>
      <w:r>
        <w:rPr/>
        <w:t>Почтовый адрес: 291038, ЛУГАНСКАЯ НАРОДНАЯ РЕСПУБЛИКА, г.о. ГОРОД ЛУГАНСК, Г.. ЛУГАНСК, УЛ. ФИЛАТОВА, Д. 7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ЛУГАНСКГОРСВЕТ (ИНН: 9402010365, КПП: 940201001, ОГРН: 1229400074012).</w:t>
      </w:r>
    </w:p>
    <w:p>
      <w:pPr>
        <w:pStyle w:val="Text"/>
        <w:rPr/>
      </w:pPr>
      <w:r>
        <w:rPr/>
        <w:t>Место нахождения: 291038, ЛУГАНСКАЯ НАРОДНАЯ РЕСПУБЛИКА, г.о. ГОРОД ЛУГАНСК, Г.. ЛУГАНСК, УЛ. ФИЛАТОВА, Д. 79.</w:t>
      </w:r>
    </w:p>
    <w:p>
      <w:pPr>
        <w:pStyle w:val="Text"/>
        <w:rPr/>
      </w:pPr>
      <w:r>
        <w:rPr/>
        <w:t>Почтовый адрес: 291038, ЛУГАНСКАЯ НАРОДНАЯ РЕСПУБЛИКА, г.о. ГОРОД ЛУГАНСК, Г.. ЛУГАНСК, УЛ. ФИЛАТОВА, Д. 7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рхомчук Сергей Сергеевич, тел.: +78(572)934116, e-mail: gorsvet2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ронштейнов для консольных светильник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ронштейнов для консольных светильник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145"/>
        <w:gridCol w:w="1468"/>
        <w:gridCol w:w="1354"/>
        <w:gridCol w:w="2203"/>
        <w:gridCol w:w="2069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струкции и детали линий электропередач и открытых подстанций из черных металлов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 (Штука): кронштейн КР-2М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1.23.115: Конструкции и детали линий электропередач и открытых подстанций из черных металлов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1: Производство строительных металлических конструкций, изделий и их част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нструкции и детали линий электропередач и открытых подстанций из черных металлов: 70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Луганская Народная Республик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1 984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ля 2025 года по 28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июля 2025 года в 07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июля 2025 года в 08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1038, ЛУГАНСКАЯ НАРОДНАЯ РЕСПУБЛИКА, г.о. ГОРОД ЛУГАНСК, Г.. ЛУГАНСК, УЛ. ФИЛАТОВА, Д. 79, 28 июля 2025 года в 09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04:10Z</dcterms:created>
  <dc:creator/>
  <dc:description/>
  <dc:language>en-US</dc:language>
  <cp:lastModifiedBy/>
  <dcterms:modified xsi:type="dcterms:W3CDTF">2025-07-18T08:04:10Z</dcterms:modified>
  <cp:revision>2</cp:revision>
  <dc:subject/>
  <dc:title/>
</cp:coreProperties>
</file>