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2625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Тюменской области Тюменский техникум индустрии питания, коммерции и сервиса (ИНН: 7203003137, КПП: 720301001, ОГРН: 1027200805631).</w:t>
      </w:r>
    </w:p>
    <w:p>
      <w:pPr>
        <w:pStyle w:val="Text"/>
        <w:rPr/>
      </w:pPr>
      <w:r>
        <w:rPr/>
        <w:t>Место нахождения: Г ТЮМЕНЬ,УЛ МЕЛЬНИКАЙТЕ, Д 76.</w:t>
      </w:r>
    </w:p>
    <w:p>
      <w:pPr>
        <w:pStyle w:val="Text"/>
        <w:rPr/>
      </w:pPr>
      <w:r>
        <w:rPr/>
        <w:t>Почтовый адрес: Г ТЮМЕНЬ,УЛ МЕЛЬНИКАЙТЕ, Д 7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Тюменской области Тюменский техникум индустрии питания, коммерции и сервиса (ИНН: 7203003137, КПП: 720301001, ОГРН: 1027200805631).</w:t>
      </w:r>
    </w:p>
    <w:p>
      <w:pPr>
        <w:pStyle w:val="Text"/>
        <w:rPr/>
      </w:pPr>
      <w:r>
        <w:rPr/>
        <w:t>Место нахождения: Г ТЮМЕНЬ,УЛ МЕЛЬНИКАЙТЕ, Д 76.</w:t>
      </w:r>
    </w:p>
    <w:p>
      <w:pPr>
        <w:pStyle w:val="Text"/>
        <w:rPr/>
      </w:pPr>
      <w:r>
        <w:rPr/>
        <w:t>Почтовый адрес: Г ТЮМЕНЬ,УЛ МЕЛЬНИКАЙТЕ, Д 7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ланина Марина Алексеевна, тел.: 8(3452)200702, e-mail: uk@mck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помещения гардероба в здании ГАПОУ ТО "ТТИПКС", расположенного по адресу: г.Тюмень, ул. Мельникайте, д.7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помещения гардероба в здании ГАПОУ ТО "ТТИПКС", расположенного по адресу: г.Тюмень, ул. Мельникайте, д.76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317"/>
        <w:gridCol w:w="1457"/>
        <w:gridCol w:w="1357"/>
        <w:gridCol w:w="2242"/>
        <w:gridCol w:w="1864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условиям контракта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81 185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июля 2025 года по 21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июля 2025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 ТЮМЕНЬ,УЛ МЕЛЬНИКАЙТЕ, Д 76, 21 июля 2025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 ТЮМЕНЬ,УЛ МЕЛЬНИКАЙТЕ, Д 76, 22 июля 2025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4:35:34Z</dcterms:created>
  <dc:creator/>
  <dc:description/>
  <dc:language>en-US</dc:language>
  <cp:lastModifiedBy/>
  <dcterms:modified xsi:type="dcterms:W3CDTF">2025-07-21T04:35:34Z</dcterms:modified>
  <cp:revision>2</cp:revision>
  <dc:subject/>
  <dc:title/>
</cp:coreProperties>
</file>