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7925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046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дезинфицирующих средст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дезинфицирующих сред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13"/>
        <w:gridCol w:w="1508"/>
        <w:gridCol w:w="1451"/>
        <w:gridCol w:w="2110"/>
        <w:gridCol w:w="215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Литр; кубический дециметр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редства дезинфекционные: 125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033 5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 г. Уфа Пр.Октября, 105/3, 21 июля 2025 года в 09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2, - 14.07.2025 12:2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3 545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8:00Z</dcterms:created>
  <dc:creator>zakupki</dc:creator>
  <dc:description/>
  <cp:keywords/>
  <dc:language>en-US</dc:language>
  <cp:lastModifiedBy>zakupki</cp:lastModifiedBy>
  <dcterms:modified xsi:type="dcterms:W3CDTF">2025-07-21T06:58:00Z</dcterms:modified>
  <cp:revision>2</cp:revision>
  <dc:subject/>
  <dc:title/>
</cp:coreProperties>
</file>