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92502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0469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кирова З. Р., тел.: 83472770801, факс: 8(347)2354552, e-mail: stomat0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езинфицирующих средств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езинфицирующих сред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013"/>
        <w:gridCol w:w="1508"/>
        <w:gridCol w:w="1451"/>
        <w:gridCol w:w="2110"/>
        <w:gridCol w:w="2153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езинфекционные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 (Литр; кубический дециметр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.14.000: Средства дезинфекционны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дезинфекционные: 1250 Литр; 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33 54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5 года по 18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5 г. Уфа Пр.Октября, 105/3, 21 июля 2025 года в 16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5 г. Уфа Пр.Октября, 105/3, 21 июля 2025 года в 09:53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82, - 14.07.2025 12:24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33 545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кирова Зульфия Рим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ков Сергей Геннад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рецкая Елена Вита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хметшин Ренат Рамил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55:23Z</dcterms:created>
  <dc:creator/>
  <dc:description/>
  <dc:language>en-US</dc:language>
  <cp:lastModifiedBy/>
  <dcterms:modified xsi:type="dcterms:W3CDTF">2025-07-21T06:55:24Z</dcterms:modified>
  <cp:revision>2</cp:revision>
  <dc:subject/>
  <dc:title/>
</cp:coreProperties>
</file>