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4792503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500468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Государственное бюджетное учреждение здравоохранения  РБ Стоматологическая поликлиника № 2 г. Уфа (ИНН: 0277013401, КПП: 027701001, ОГРН: 1020203086243).</w:t>
      </w:r>
    </w:p>
    <w:p>
      <w:pPr>
        <w:pStyle w:val="Text"/>
        <w:rPr/>
      </w:pPr>
      <w:r>
        <w:rPr/>
        <w:t>Место нахождения: 450075 г. Уфа Пр.Октября, 105/3.</w:t>
      </w:r>
    </w:p>
    <w:p>
      <w:pPr>
        <w:pStyle w:val="Text"/>
        <w:rPr/>
      </w:pPr>
      <w:r>
        <w:rPr/>
        <w:t>Почтовый адрес: 450075 г. Уфа Пр.Октября, 105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бюджетное учреждение здравоохранения  РБ Стоматологическая поликлиника № 2 г. Уфа (ИНН: 0277013401, КПП: 027701001, ОГРН: 1020203086243).</w:t>
      </w:r>
    </w:p>
    <w:p>
      <w:pPr>
        <w:pStyle w:val="Text"/>
        <w:rPr/>
      </w:pPr>
      <w:r>
        <w:rPr/>
        <w:t>Место нахождения: 450075 г. Уфа Пр.Октября, 105/3.</w:t>
      </w:r>
    </w:p>
    <w:p>
      <w:pPr>
        <w:pStyle w:val="Text"/>
        <w:rPr/>
      </w:pPr>
      <w:r>
        <w:rPr/>
        <w:t>Почтовый адрес: 450075 г. Уфа Пр.Октября, 105/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Шакирова З. Р., тел.: 83472770801, факс: 8(347)2354552, e-mail: stomat0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расходных стоматологических материалов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расходных стоматологических материалов.</w:t>
      </w:r>
    </w:p>
    <w:p>
      <w:pPr>
        <w:pStyle w:val="Normal"/>
        <w:rPr/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1832"/>
        <w:gridCol w:w="1374"/>
        <w:gridCol w:w="2596"/>
        <w:gridCol w:w="1834"/>
        <w:gridCol w:w="1617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 (Штука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з» пункта 5 ПП РФ о мерах по предоставлению национального режима. Осуществляется закупка товара, не относящегося к товарам и программному обеспечению, указанным в позициях 17, 27, 35, 53, 140, 141, 144 и 146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00 тыс. рублей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Изделия медицинские, в том числе хирургические, прочие, не включенные в другие группировки: 119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303 339.35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 июля 2025 года по 18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8 ию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450075 г. Уфа Пр.Октября, 105/3, 21 июля 2025 года в 09:56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24 ию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450075 г. Уфа Пр.Октября, 105/3, 25 июля 2025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7.2025 13:45:0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2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7.2025 14:33:5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2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7.2025 11:31:0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4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7.2025 16:00:4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5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/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2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2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4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5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кирова Зульфия Рим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уков Сергей Геннад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рецкая Елена Вита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хметшин Ренат Рамил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01:00Z</dcterms:created>
  <dc:creator>zakupki</dc:creator>
  <dc:description/>
  <cp:keywords/>
  <dc:language>en-US</dc:language>
  <cp:lastModifiedBy>zakupki</cp:lastModifiedBy>
  <dcterms:modified xsi:type="dcterms:W3CDTF">2025-07-21T07:01:00Z</dcterms:modified>
  <cp:revision>2</cp:revision>
  <dc:subject/>
  <dc:title/>
</cp:coreProperties>
</file>