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79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4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медицинские, в том числе хирургические, прочие, не включенные в другие группировки: 2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47 949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 г. Уфа Пр.Октября, 105/3, 21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 г. Уфа Пр.Октября, 105/3, 25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4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27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3:54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zakupki</dc:creator>
  <dc:description/>
  <cp:keywords/>
  <dc:language>en-US</dc:language>
  <cp:lastModifiedBy>zakupki</cp:lastModifiedBy>
  <dcterms:modified xsi:type="dcterms:W3CDTF">2025-07-21T07:04:00Z</dcterms:modified>
  <cp:revision>2</cp:revision>
  <dc:subject/>
  <dc:title/>
</cp:coreProperties>
</file>