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ван Вячеславович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3 07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</w:t>
        <w:br/>
        <w:t>ЧЕЛЯБИНСКАЯ ОБЛАСТЬ,</w:t>
        <w:br/>
        <w:t>Р-Н ВЕРХНЕУРАЛЬСКИЙ,</w:t>
        <w:br/>
        <w:t>П КАРАГАЙСКИЙ, 3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30:28Z</dcterms:created>
  <dc:creator/>
  <dc:description/>
  <dc:language>en-US</dc:language>
  <cp:lastModifiedBy/>
  <dcterms:modified xsi:type="dcterms:W3CDTF">2025-07-22T19:30:29Z</dcterms:modified>
  <cp:revision>2</cp:revision>
  <dc:subject/>
  <dc:title/>
</cp:coreProperties>
</file>