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625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179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. В., тел.: +7(995) 307-14-86, e-mail: emsh0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ых  периодических  медицинских осмотров работников ООО «Санаторий «Карагайский б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ых  периодических  медицинских осмотров работников ООО «Санаторий «Карагайский б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41"/>
        <w:gridCol w:w="1450"/>
        <w:gridCol w:w="1355"/>
        <w:gridCol w:w="2626"/>
        <w:gridCol w:w="126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3 07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</w:t>
        <w:br/>
        <w:t>ЧЕЛЯБИНСКАЯ ОБЛАСТЬ,</w:t>
        <w:br/>
        <w:t>Р-Н ВЕРХНЕУРАЛЬСКИЙ,</w:t>
        <w:br/>
        <w:t>П КАРАГАЙСКИЙ, 31 июл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ию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1:40Z</dcterms:created>
  <dc:creator/>
  <dc:description/>
  <dc:language>en-US</dc:language>
  <cp:lastModifiedBy/>
  <dcterms:modified xsi:type="dcterms:W3CDTF">2025-07-24T07:11:40Z</dcterms:modified>
  <cp:revision>2</cp:revision>
  <dc:subject/>
  <dc:title/>
</cp:coreProperties>
</file>