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625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17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. В., тел.: +7(995) 307-14-86, e-mail: emsh0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ых  периодических  медицинских осмотров работников ООО «Санаторий «Карагайский б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ых  периодических  медицинских осмотров работников ООО «Санаторий «Карагайский б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41"/>
        <w:gridCol w:w="1450"/>
        <w:gridCol w:w="1355"/>
        <w:gridCol w:w="2626"/>
        <w:gridCol w:w="126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3 07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6179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я по извещению, техническому заданию, проекту контракта. Текст запроса: 1. В извещении в п. 26 какая дата окончания срока предоставления участникам закупки разъяснений положений документации о закупке ?</w:t>
        <w:br/>
        <w:t>2. На основании предложенного технического задания невозможно сделать расчет цены контракта, поскольку в техническом задании отсутствует информация о пунктах вредности (вредные производственные факторы) в соответствии с «Порядком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утвержденным Приказом Министерства здравоохранения РФ от 28.01.2021 года № 29н.</w:t>
        <w:br/>
        <w:t>3. В п. 4.1. Технического задания, также отсутствует подробная информация о сотрудниках мужчинах и женщина, до 40 лет и после 40 лет.</w:t>
        <w:br/>
        <w:t>4. В приложенном к закупочной документации проекте контракта в предмете договора указано "предварительные (первичные при поступлении на работу) и периодические медицинские осмотры и обследования работников Заказчика и вакцинации", в то время как предметом закупки является только периодический медицинский осмотр.</w:t>
        <w:br/>
        <w:t>5. В п.2.2.3 проекта контракта уже содержится наименование организации Исполнителя - ООО МЦ "Наркомед плюс". Просим исключить наименование организации из проекта.</w:t>
        <w:br/>
        <w:t>6. Просим исключить из п. 2.3.2. проекта контракта условие, содержащее обязанность Заказчика организовать явку работников на медицинские осмотры и обследования по графику предприятия в количестве не более 40 человек в день. Поскольку условиями закупки предусмотрен медицинский осмотр по месту нахождения Заказчика, и медицинская комиссия сможет осмотреть более 40 человек в день.. Текст ответа: Добрый день, уважаемый участник. В документацию будут внесены измене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4 ию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1:25Z</dcterms:created>
  <dc:creator/>
  <dc:description/>
  <dc:language>en-US</dc:language>
  <cp:lastModifiedBy/>
  <dcterms:modified xsi:type="dcterms:W3CDTF">2025-07-24T08:21:25Z</dcterms:modified>
  <cp:revision>2</cp:revision>
  <dc:subject/>
  <dc:title/>
</cp:coreProperties>
</file>