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617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, просьба указать список врачей и анализы, которые включены в закупку, либо перечень пунктов приказа 29н для определения стоимости участия. . Текст ответа: Добрый день, уважаемый Участник. В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2:10Z</dcterms:created>
  <dc:creator/>
  <dc:description/>
  <dc:language>en-US</dc:language>
  <cp:lastModifiedBy/>
  <dcterms:modified xsi:type="dcterms:W3CDTF">2025-07-24T08:22:10Z</dcterms:modified>
  <cp:revision>2</cp:revision>
  <dc:subject/>
  <dc:title/>
</cp:coreProperties>
</file>