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47925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04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Шакирова З. Р., тел.: 83472770801, факс: 8(347)2354552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расходных стоматологических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расходных стоматологических материалов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32"/>
        <w:gridCol w:w="1374"/>
        <w:gridCol w:w="2596"/>
        <w:gridCol w:w="1834"/>
        <w:gridCol w:w="161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 (Штука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з» пункта 5 ПП РФ о мерах по предоставлению национального режима. Осуществляется закупка товара, не относящегося к товарам и программному обеспечению, указанным в позициях 17, 27, 35, 53, 140, 141, 144 и 146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00 тыс. рубле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Изделия медицинские, в том числе хирургические, прочие, не включенные в другие группировки: 11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303 339.3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75 г. Уфа Пр.Октября, 105/3, 21 июля 2025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24 ию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24 июля 2025 года в 10:2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75 г. Уфа Пр.Октября, 105/3, 26 июля 2025 года в 07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025 14:3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1:3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6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7.2025 13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0 798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2 315.3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5:04:00Z</dcterms:created>
  <dc:creator>zakupki</dc:creator>
  <dc:description/>
  <cp:keywords/>
  <dc:language>en-US</dc:language>
  <cp:lastModifiedBy>zakupki</cp:lastModifiedBy>
  <dcterms:modified xsi:type="dcterms:W3CDTF">2025-07-26T05:04:00Z</dcterms:modified>
  <cp:revision>2</cp:revision>
  <dc:subject/>
  <dc:title/>
</cp:coreProperties>
</file>