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ию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0047925029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</w:rPr>
        <w:t xml:space="preserve"> 3251500469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Государственное бюджетное учреждение здравоохранения  РБ Стоматологическая поликлиника № 2 г. Уфа (ИНН: 0277013401, КПП: 027701001, ОГРН: 1020203086243).</w:t>
      </w:r>
    </w:p>
    <w:p>
      <w:pPr>
        <w:pStyle w:val="Text"/>
        <w:rPr/>
      </w:pPr>
      <w:r>
        <w:rPr/>
        <w:t>Место нахождения: 450075 г. Уфа Пр.Октября, 105/3.</w:t>
      </w:r>
    </w:p>
    <w:p>
      <w:pPr>
        <w:pStyle w:val="Text"/>
        <w:rPr/>
      </w:pPr>
      <w:r>
        <w:rPr/>
        <w:t>Почтовый адрес: 450075 г. Уфа Пр.Октября, 105/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Государственное бюджетное учреждение здравоохранения  РБ Стоматологическая поликлиника № 2 г. Уфа (ИНН: 0277013401, КПП: 027701001, ОГРН: 1020203086243).</w:t>
      </w:r>
    </w:p>
    <w:p>
      <w:pPr>
        <w:pStyle w:val="Text"/>
        <w:rPr/>
      </w:pPr>
      <w:r>
        <w:rPr/>
        <w:t>Место нахождения: 450075 г. Уфа Пр.Октября, 105/3.</w:t>
      </w:r>
    </w:p>
    <w:p>
      <w:pPr>
        <w:pStyle w:val="Text"/>
        <w:rPr/>
      </w:pPr>
      <w:r>
        <w:rPr/>
        <w:t>Почтовый адрес: 450075 г. Уфа Пр.Октября, 105/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</w:rPr>
        <w:t xml:space="preserve"> Шакирова З. Р., тел.: 83472770801, факс: 8(347)2354552, e-mail: stomat02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</w:rPr>
        <w:t xml:space="preserve"> Поставка расходных стоматологических материалов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</w:rPr>
        <w:t xml:space="preserve"> Поставка расходных стоматологических материалов.</w:t>
      </w:r>
    </w:p>
    <w:p>
      <w:pPr>
        <w:pStyle w:val="Normal"/>
        <w:rPr/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"/>
        <w:gridCol w:w="1832"/>
        <w:gridCol w:w="1374"/>
        <w:gridCol w:w="2596"/>
        <w:gridCol w:w="1834"/>
        <w:gridCol w:w="1617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 (Штука)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подпункт «з» пункта 5 ПП РФ о мерах по предоставлению национального режима. Осуществляется закупка товара, не относящегося к товарам и программному обеспечению, указанным в позициях 17, 27, 35, 53, 140, 141, 144 и 146 перечня № 1, в количестве одной штуки и начальная (максимальная) цена договора, цена договора, заключаемого с единственным поставщиком (исполнителем, подрядчиком), не превышает 300 тыс. рублей.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.50.190: 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</w:rPr>
        <w:t xml:space="preserve"> Изделия медицинские, в том числе хирургические, прочие, не включенные в другие группировки: 22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</w:rPr>
        <w:t xml:space="preserve"> 147 949.33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</w:rPr>
        <w:t xml:space="preserve"> с 2 июля 2025 года по 18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</w:rPr>
        <w:t xml:space="preserve"> 2 ию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18 июл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450075 г. Уфа Пр.Октября, 105/3, 21 июля 2025 года в 16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</w:rPr>
        <w:t xml:space="preserve"> 24 июля 2025 года в 10:00 MCK+2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</w:rPr>
        <w:t xml:space="preserve"> 24 июля 2025 года в 10:21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</w:rPr>
        <w:t xml:space="preserve"> 450075 г. Уфа Пр.Октября, 105/3, 26 июля 2025 года в 08:02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подведения итогов закупки</w:t>
      </w:r>
    </w:p>
    <w:p>
      <w:pPr>
        <w:pStyle w:val="Normal"/>
        <w:rPr/>
      </w:pPr>
      <w:r>
        <w:rPr>
          <w:b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722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07.2025 14:34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747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07.2025 13:54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742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7.2025 11:27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5"/>
        <w:gridCol w:w="4372"/>
      </w:tblGrid>
      <w:tr>
        <w:trPr/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72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15 000.00 руб.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74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16 260.25 руб.</w:t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/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кирова Зульфия Рим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уков Сергей Геннадь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рецкая Елена Витал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хметшин Ренат Рамил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05:08:00Z</dcterms:created>
  <dc:creator>zakupki</dc:creator>
  <dc:description/>
  <cp:keywords/>
  <dc:language>en-US</dc:language>
  <cp:lastModifiedBy>zakupki</cp:lastModifiedBy>
  <dcterms:modified xsi:type="dcterms:W3CDTF">2025-07-26T05:08:00Z</dcterms:modified>
  <cp:revision>2</cp:revision>
  <dc:subject/>
  <dc:title/>
</cp:coreProperties>
</file>