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1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ОМ КУЛЬТУРЫ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ОМ КУЛЬТУРЫ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тазина Зиля Вакилевна, тел.: +73475131228, e-mail: okbaima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- замена окон и входной группы 1 этажа Акмурунского СДК, расположенного по адресу с.Акмурун, ул.Ленина, д.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- замена окон и входной группы 1 этажа Акмурунского СДК, расположенного по адресу с.Акмурун, ул.Ленина, д.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30"/>
        <w:gridCol w:w="1452"/>
        <w:gridCol w:w="1356"/>
        <w:gridCol w:w="2243"/>
        <w:gridCol w:w="185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стандарта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2 6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0,5% от начальной (максимальной) цены договора, что составляет 10813,25 (десять тысяч восемьсот тринадцать) рублей 25 копеек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. 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5 года по 8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11 авгус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12 авгус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5:58Z</dcterms:created>
  <dc:creator/>
  <dc:description/>
  <dc:language>en-US</dc:language>
  <cp:lastModifiedBy/>
  <dcterms:modified xsi:type="dcterms:W3CDTF">2025-07-29T10:45:58Z</dcterms:modified>
  <cp:revision>2</cp:revision>
  <dc:subject/>
  <dc:title/>
</cp:coreProperties>
</file>