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31 июля 2025 года в 07:4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5 17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5 08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7.2025 07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5 09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8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2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4 6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шанов Вячеслав Геннад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екесова Наталья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а Любовь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0:13Z</dcterms:created>
  <dc:creator/>
  <dc:description/>
  <dc:language>en-US</dc:language>
  <cp:lastModifiedBy/>
  <dcterms:modified xsi:type="dcterms:W3CDTF">2025-07-31T05:40:13Z</dcterms:modified>
  <cp:revision>2</cp:revision>
  <dc:subject/>
  <dc:title/>
</cp:coreProperties>
</file>