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78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внешнего электроснабжения с прокладкой ЛЭП от ВРУ котельной, расположенной по адресу: г. Орел, пер. Пищевой 9а до РУ-0,4 кВ ТП 508 РБ №4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внешнего электроснабжения с прокладкой ЛЭП от ВРУ котельной, расположенной по адресу: г. Орел, пер. Пищевой 9а до РУ-0,4 кВ ТП 508 РБ №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97"/>
        <w:gridCol w:w="1378"/>
        <w:gridCol w:w="1335"/>
        <w:gridCol w:w="2225"/>
        <w:gridCol w:w="211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етей электроосвещения и электроснабжения и электроарматуры для систем аварийного электроснабжения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30: Работы по монтажу сетей электроосвещения и электроснабжения и электроарматуры для систем аварийного электроснабж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етей электроосвещения и электроснабжения и электроарматуры для систем аварийного электроснабже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4 71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30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30 июля 2025 года в 08:2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3398"/>
        <w:gridCol w:w="3921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7.2025 12:20:45 MCK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Энергоионтаж"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5, Российская Федерация, Орловская область, Орёл г., Солнцевская ул., д. 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534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"Энергоионтаж"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5, Российская Федерация, Орловская область, Орёл г., Солнцевская ул., д. 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6"/>
        <w:gridCol w:w="2861"/>
      </w:tblGrid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937 (Общество с ограниченной ответственность "Энергоионтаж"), 302005, Российская Федерация, Орловская область, Орёл г., Солнцевская ул., д. 12 28.07.2025 12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6 842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7:19Z</dcterms:created>
  <dc:creator/>
  <dc:description/>
  <dc:language>en-US</dc:language>
  <cp:lastModifiedBy/>
  <dcterms:modified xsi:type="dcterms:W3CDTF">2025-07-31T06:57:20Z</dcterms:modified>
  <cp:revision>2</cp:revision>
  <dc:subject/>
  <dc:title/>
</cp:coreProperties>
</file>